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910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ФИЗИКА ИНФОРМАЦИОН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  <w:r>
                              <w:rPr/>
                              <w:t>физический носитель информации в природе(Вселенной) и технике(РСЗО)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  <w:r>
                              <w:rPr/>
                              <w:t xml:space="preserve">физический вакуум в качестве информационного поля  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  <w:r>
                              <w:rPr/>
                              <w:t>материальные объекты как программы в информационном поле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</w:t>
                            </w:r>
                            <w:r>
                              <w:rPr/>
                              <w:t>информационное рождение Вселенной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2830" cy="315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283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1260428539"/>
                            <w:bookmarkStart w:id="1" w:name="_1260428504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472" w:dyaOrig="18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2.7pt;height:76.5pt" filled="f" o:ole="">
                                  <v:imagedata r:id="rId4" o:title=""/>
                                </v:shape>
                                <o:OLEObject Type="Embed" ProgID="" ShapeID="ole_rId3" DrawAspect="Content" ObjectID="_1305884827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ДМИТРИЕВ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ДМИТРИЕВ В.Ф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КА ИНФОРМАЦИОН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ула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митриев В.Ф. Информационные системы. - Тула Издательство ФГУП «ГНПП «СПЛАВ»,2007.-66с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боте обосновывается информационное строение материи. На примере РСЗО показано, что физическим носителем информационной формы движения материи является причинная зависимость энергетических структур. Используя уравнения теории относительности и уравнения квантовой физики, доказывается что фундаментальные частицы представляют собой информационные объекты. Показано, что информационным полем является физический вакуум. Рассмотрено информационное состояние Вселенной в момент возникновения. Содержание книги логически взаимообусловлено. Приведены опытные и экспериментальные данные, подтверждающие выдвинутые теоретические положения.  Книга может быть полезна студентам старших курсов, аспирантам, докторантам, научным работникам, преподавателям средней и высшей школы.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Рецензент кандидат технических наук, доцент Глухарев Ю.Г.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ДК   681.31  530.16  523.165  629.76  629.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митриев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тория развития физики представляет сложный общественный процесс . Развитие учения о природе (материи) -физики- последние две тысячи лет происходит по следующим основным направлениям[39,42,43,44]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атерия представляется в виде совокупности дискретных атомов или элементарных  частиц ( Демокрит, Резерфорд, Юкава и др.). Материя рассматривается при этом инертной, мерой инертности [1] является масса- субстанция плотная. Распределенная в пространстве масса(массовое поле или сплошная среда) не допускает нахождения в одной точке пространства разных массовых сред. Хотя явление диффузии и рассматривает проникновение одной массовой среды в другую, тем не менее объясняется   это явление на основе атомного строения  как взаимное движение не проникающих друг в друга атомов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терия представляется в виде протяжённых полей, обладающих способностью двигать атомы и элементарные частицы (ЭЧ)  за счёт энергии поля – гравитационного, электромагнитного, поля сильных взаимодействий, поля слабых взаимодействий (Ньютон, Максвелл, Эйнштейн и др.) Существование поля ответственно за появление сил между телами , атомами и ЭЧ. Мерой в поле является [2,41] энергия - субстанция  менее плотная, чем масса. В энергетическом поле могут находиться атомы и тела  обладающие массой. В одной точке пространства может находиться несколько полей. В последние годы большие исследования ведутся по объединению нескольких полей в Единое пол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тавление материи как организованной структуры, подвергающейся со временем воздействию Хаоса (Карно ,Больцман, Клаузис  и др.) Мерой организованности материи является негэнтропия ( энтропия со  знаком минус)- информация[11]. Информация – субстанция  более тонкая , чем энергия. Информационное поле выступает в виде физического вакуума[40]. Физический вакуум имел решающее значения на начальных этапах большого взрыва в момент возникновения нашей Вселенной (до 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-33 </w:t>
                            </w:r>
                            <w:r>
                              <w:rPr>
                                <w:sz w:val="24"/>
                              </w:rPr>
                              <w:t>с после начала расширения [7]). Физический вакуум объясняет также взаимопревращение ЭЧ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основе разработанных классических механики , термодинамики и электродинамики  была созданы  технические устройства- тепловые машины, электрические машины, вычислительные машины.. В конц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4"/>
                              </w:rPr>
                              <w:t xml:space="preserve"> столетия появились устройства использующие в своей работе квантовую физику и теорию относительности: полупроводники, квантовые усилители, квантовые генераторы- лазеры, компьютеры на полупроводниках, ядерные реакторы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связи с совершенствованием техники развивалось и изучение микромира. При этом произошло объединение первого и второго направления развития физики   в виде квантовой теории поля [8,10,26]. Объединение 1,2,3 направлений в виде триединства массы, энергии, информации происходит в настоящее время в физике квантовой информации[14,27].  ЭЧ рассматриваются при этом как имеющие массу,  энергию и обладающие определённой информоёмкостью. В физике квантовой информации объединяются общая  теория относительности  и квантовая физика[14] на основе теории информации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 разработке теории элементарных частиц (ЭЧ) широко используется понятия массы,  энергии [8,10,24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тавление атомов и молекул как систем ЭЧ требует применения теории информации. Современная теория систем является массо-энерго-информационной [4,5,14]. Расчет информационных характеристик потока фотонов и их оптимизация в лазере приведен в работе [6]. В качестве исходного материала в [6] используют зависимости квантовой механики фотона. В частности в [6] было получено количество информации на один фотон (информоёмкость фотона) при максимальной пропускной способности канала связи равное 3,599 бит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работах[14,22,23] осуществлено определение информационных характеристик  лептонов и адронов и изменение их при взаимодействии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дной из важных характеристик микрочастиц является энтропия распределения вероятности микрочастиц в пространстве. В общем случае потока микрочастиц, исследования проводятся при использовании зависимостей квантовой механики [6].Так вероятность нахождения микрочастиц в объем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равна [8]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      (1)</w:t>
                            </w:r>
                          </w:p>
                          <w:p>
                            <w:pPr>
                              <w:pStyle w:val="List"/>
                              <w:ind w:left="283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олновая функц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должна использоваться при условии нормировки [8].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(1а)</w:t>
                              <w:tab/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 соответствии с работой [9] величина энтропии распределения вероятности микрочастиц в объеме Q может быть определена при одинаковых объема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по формуле</w:t>
                            </w:r>
                          </w:p>
                          <w:p>
                            <w:pPr>
                              <w:pStyle w:val="2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den>
                                  </m:f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den>
                                  </m:f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den>
                                  </m:f>
                                </m:sup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десь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единица измерения объема;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 единица измерения вероятности.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з условия нормировки получаем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den>
                                  </m:f>
                                </m:sup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</m:e>
                              </m:nary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(2а)</w:t>
                            </w:r>
                          </w:p>
                          <w:p>
                            <w:pPr>
                              <w:pStyle w:val="22"/>
                              <w:ind w:left="566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ставляя условие (2а) в (2) получаем</w:t>
                            </w:r>
                          </w:p>
                          <w:p>
                            <w:pPr>
                              <w:pStyle w:val="2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</m:den>
                                    </m:f>
                                  </m:sup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</m:den>
                                    </m:f>
                                  </m:sup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</m:den>
                                    </m:f>
                                  </m:sup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 ΔQ→0      имеем 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Q</m:t>
                                            </m:r>
                                          </m:den>
                                        </m:f>
                                      </m:sup>
                                      <m:e>
                                        <m:s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Q</m:t>
                                            </m:r>
                                          </m:den>
                                        </m:f>
                                      </m:sup>
                                      <m:e>
                                        <m:s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sub>
                                      <m:sup/>
                                      <m:e>
                                        <m:s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sub>
                                      <m:sup/>
                                      <m:e>
                                        <m:sSup>
                                          <m:e>
                                            <m:sSup>
                                              <m:e>
                                                <m:acc>
                                                  <m:accPr>
                                                    <m:chr m:val="~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Ψ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n {</m:t>
                                            </m:r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</m:eqAr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(3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List"/>
                              <w:ind w:left="283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объем, в котором находится микрочастица;</w:t>
                            </w:r>
                          </w:p>
                          <w:p>
                            <w:pPr>
                              <w:pStyle w:val="List"/>
                              <w:ind w:left="283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олновая функция микрочастиц, соответствующая энергетическому уровню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и вычисляется из решения уравнения Шредингера, либо Клейна –Гордона -Фока, либо Дирака [8,10,33].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личество информации о распределении вероятности положения микрочастиц по определению (в безразмерном виде)[9]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(4)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ак как в импульсном представлении [10] волновая функция может быть записана в виде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ℏ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ℏ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5)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преобразование Фурье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волновой вектор, то можно записать соотношение дл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используя свойства унитарности преобразования Фурье [12]:</w:t>
                            </w:r>
                          </w:p>
                          <w:p>
                            <w:pPr>
                              <w:pStyle w:val="2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(6)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среднее квадратическое отклонение импульса и координаты;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7)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оотношение (6), справедливо, как это показал Котельников В.А., для любого информационного канала [3]. Для ЭЧ [8]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- постоянная Планка и соотношение (6) является , ввиду условия (7), соотношением Гейзенберга.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 взаимодействии ЭЧ состояние их меняется, что приводит к изменению волновых функций ЭЧ. Передаточная функция [14], отражающая эти изменения, находится методами теории квантовых полей [8].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ычисляемая по формуле (4) величина характеризует информоемкость   микрочастицы в соответствии с волновой функцие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 энергие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для разных случаев движения будет разной. Однако интеграл (4) при непосредственном вычислении расходится. Поэтому для его вычисления необходимо использовать соотношение Гейзенберга, указывающее для состояния с заданной энергие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минимальную величину измер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В соответствии с представлением, что взаимодействие между ЭЧ происходит по каналам, в которых происходит обмен массой, энергией и информацией, могут быть использованы зависимости информатики.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ак как максимальное значение импульса микрочастицы есть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то из (6) следует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(8)</w:t>
                            </w:r>
                          </w:p>
                          <w:p>
                            <w:pPr>
                              <w:pStyle w:val="22"/>
                              <w:ind w:left="284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координата,</w:t>
                            </w:r>
                          </w:p>
                          <w:p>
                            <w:pPr>
                              <w:pStyle w:val="22"/>
                              <w:ind w:left="284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скорость света в вакууме,</w:t>
                            </w:r>
                          </w:p>
                          <w:p>
                            <w:pPr>
                              <w:pStyle w:val="List"/>
                              <w:ind w:left="283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минимальное значение единицы измерения,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масса микрочастицы,</w:t>
                            </w:r>
                          </w:p>
                          <w:p>
                            <w:pPr>
                              <w:pStyle w:val="3"/>
                              <w:ind w:left="849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скорость микрочастицы,</w:t>
                            </w:r>
                          </w:p>
                          <w:p>
                            <w:pPr>
                              <w:pStyle w:val="3"/>
                              <w:ind w:left="849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9)</w:t>
                            </w:r>
                          </w:p>
                          <w:p>
                            <w:pPr>
                              <w:pStyle w:val="3"/>
                              <w:ind w:left="849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импульс микрочастицы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спользование минимальной величины измерения координаты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дает возможность получить конечное значение для количества информации, вычисляемой по формуле (4) [14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ким образом, использование квантовой механики совместно с теорией относительности даёт возможность определить информоёмкость элементарных частиц а также пропускную способность квантовых каналов связи. Наиболее ранней работой по пропускной способности физических каналов связи была работа Котельникова В.А.[3] Понятие информоемкости квантовых систем введено в работе Садовничим В.А.[38] .В общем случае необходимо использование общей теории относительности (ОТО). В работе[15] с использованием ОТО получено выражение для минимальной единицы измерения координаты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ε</m:t>
                                          </m:r>
                                        </m:sub>
                                      </m:sSub>
                                    </m:sup>
                                  </m:sSup>
                                </m:e>
                              </m:d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ε</m:t>
                                          </m:r>
                                        </m:sub>
                                      </m:sSub>
                                    </m:sup>
                                  </m:sSup>
                                </m:e>
                              </m:d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sup>
                                  </m:sSup>
                                </m:e>
                              </m:d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εε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(10)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56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perscript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метрический тензор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ля сферических координа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черной дыры» имеем,  в част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Δ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ϑ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Δ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ϕ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0а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 изложенного следует, что развитие релятивистской квантовой теории должно использовать понятия и определения теории информации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ремённая теория ЭЧ принимает, что ЭЧ представляет собой системы фундаментальных частиц (ФЧ), то есть ЭЧ имеют иерархическое строение. В основе ЭЧ состоят из кварков и лептонов, а переносчиками взаимодействий являются бозоны [26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со-энерго-информационная структура ЭЧ выражается математическим аппаратом вторичного квантования[8]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частности, в представлении взаимодействия уравнение вторичного квантования имеет вид в релятивистской системе единиц измерени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[8]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11)          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де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</w:rPr>
                              <w:t>)-</w:t>
                            </w:r>
                            <w:r>
                              <w:rPr>
                                <w:sz w:val="24"/>
                              </w:rPr>
                              <w:t>вектор состояний;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оператор;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плотность оператора взаимодействия;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плотность Гамильтониана;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-плотность Гамильтониана свободных полей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0" w:first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полный Гамильтониан системы.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общем случае вектор состояния может быть определён в виде суперпозиции векторов состояний без частиц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(вакуум), с одной частицей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,с двумя частицами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, с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частицами [3]:</w:t>
                            </w:r>
                          </w:p>
                          <w:p>
                            <w:pPr>
                              <w:pStyle w:val="List"/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2)</w:t>
                            </w:r>
                          </w:p>
                          <w:p>
                            <w:pPr>
                              <w:pStyle w:val="List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чём вероятность обнаружить состояние с определённы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определяетс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List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исло частиц в данном состоянии определется числами заполнения. Действуя оператором рожд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 уничтож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 вакуумную функцию 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можно образовать состояние с заданным числом частиц. Например,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rFonts w:ascii="Arial" w:hAnsi="Arial" w:eastAsia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1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  вектор состояния электрона с импульсом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;</m:t>
                              </m:r>
                            </m:oMath>
                          </w:p>
                          <w:p>
                            <w:pPr>
                              <w:pStyle w:val="Style12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Style12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-вектор состояния позитрона с импульсом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;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вектор состояния двух электронов с импульсам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еп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вектор состояния  электрона и позитрона с импульсам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22"/>
                              <w:ind w:left="566" w:right="0" w:hanging="28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ектор состояния двух позитронов с импульсам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22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 взаимодействии частиц их поведение  может быть охарактеризовано матрицей рассеяния [3,4,10]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чём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22"/>
                              <w:ind w:left="0" w:right="0" w:firstLine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ифференциальное сечение рассея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n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д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плотность начального потока частиц;</w:t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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)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ероятность рассеяния частиц с энергие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отклоняющихся на угол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от  первоначального направления скорости;</w:t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телесный угол, под которым видна площадк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[12];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TextBodyIndent"/>
                              <w:ind w:right="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расстояние  от элемента площад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до точки наблюдения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ля точечных ЭЧ (ФЧ, бозоны) может быть найден пропагатор (передаточная функция). Для ЭЧ, имеющих размеры (адроны, бозоны) ,можно получить дисперсионное соотношение. Операторы рождения и уничтожения в операторе состояния увеличивают или уменьшает число ЭЧ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ким образом операторы рождения и уничтожения эквивалентны логическому оператору отрицания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С другой стороны , логические операторы (И,ИЛИ,НЕ) могут быть разложены в ряды(бесконечные) [12], т.е. могут быть представлены в волновом виде, что соответствует дуальности представления волна-частица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шением уравнения (11) является значени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Ф</w:t>
                            </w:r>
                            <w:r>
                              <w:rPr>
                                <w:sz w:val="24"/>
                              </w:rPr>
                              <w:t xml:space="preserve"> в произвольный момент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, выраженное через значение Ф в некоторый начальный момент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&gt;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),</w:t>
                            </w:r>
                            <w:r>
                              <w:rPr>
                                <w:sz w:val="24"/>
                              </w:rPr>
                              <w:t xml:space="preserve"> записанное в символическом виде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  <m: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</m:nary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,                      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4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</w:rPr>
                              <w:t>-хронологический оператор, означающий определенную последовательность моментов времени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частности , положив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имеем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де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xp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</m:nary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                              (15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ератор рассеивания (унитарный). Разлагая экспоненту в ряд по степеням возмущения получим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!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nary>
                            </m:oMath>
                            <w:r>
                              <w:rPr>
                                <w:sz w:val="24"/>
                              </w:rPr>
                              <w:t>,   (16)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де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 другой стороны из соотношения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(15) матричный элемент рассеивания равен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тавляя выражения для векторов состояний получаем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.                         (17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наче говоря , матричный элемент в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–ом порядке теории возмущений представляет собой среднее по вакууму от комбинации операторов поля- рождения и уничтожения ЭЧ и операторов действующих полей. Хронологическое произведение произвольного числа операторов  определяется теоремой Вика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-</w:t>
                            </w:r>
                            <w:r>
                              <w:rPr>
                                <w:sz w:val="24"/>
                              </w:rPr>
                              <w:t xml:space="preserve">произведение  операторов равно сумме их нормальных произведений со всеми возможными хронологическими спариваниями. В общем случае число нормальных произведений пропорционально числу комбинаций волновых функций участвующих во взаимодействии частиц. Оператор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нормального произведения при действии на операторы поля расставляет их в нормальном порядке (операторы рождения стоят слева о операторов уничтожения)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частности для скалярного поля произведение двух операторов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>)=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>))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>).</w:t>
                            </w:r>
                            <w:r>
                              <w:rPr>
                                <w:sz w:val="24"/>
                              </w:rPr>
                              <w:t xml:space="preserve"> То есть –неупорядоченное произведение равно сумме нормального произведения этих операторов и перестановочной функции, которое обычно называется спариванием (пропагатором) исходных операторов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 xml:space="preserve">. Функци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представляют собой положительно и отрицательно частотные части полной перестановочной функци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 явном виде имеем соотношение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десь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–функция Бесселя первого порядка,функция Хевисайд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)=1</w:t>
                            </w:r>
                            <w:r>
                              <w:rPr>
                                <w:sz w:val="24"/>
                              </w:rPr>
                              <w:t xml:space="preserve">  пр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&gt;0 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)=0</w:t>
                            </w:r>
                            <w:r>
                              <w:rPr>
                                <w:sz w:val="24"/>
                              </w:rPr>
                              <w:t xml:space="preserve">  пр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0</w:t>
                            </w:r>
                            <w:r>
                              <w:rPr>
                                <w:sz w:val="24"/>
                              </w:rPr>
                              <w:t xml:space="preserve"> ;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=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)=1 </w:t>
                            </w:r>
                            <w:r>
                              <w:rPr>
                                <w:sz w:val="24"/>
                              </w:rPr>
                              <w:t xml:space="preserve">пр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&gt;0 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=-</w:t>
                            </w:r>
                            <w:r>
                              <w:rPr>
                                <w:sz w:val="24"/>
                              </w:rPr>
                              <w:t xml:space="preserve">1 пр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0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числим основные свойства перестановочной функ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– релятивистски инвариантная функц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ункци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удовлетворяет уравнению Клейна- Гордона- Фо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ункци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 обращается в нуль для одинаковых времен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и является нечетной функцией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ля значений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0</w:t>
                            </w:r>
                            <w:r>
                              <w:rPr>
                                <w:sz w:val="24"/>
                              </w:rPr>
                              <w:t xml:space="preserve"> функци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 обращается в нуль (так как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/>
                                <w:sz w:val="24"/>
                              </w:rPr>
                              <w:t>(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)=0</w:t>
                            </w:r>
                            <w:r>
                              <w:rPr>
                                <w:sz w:val="24"/>
                              </w:rPr>
                              <w:t xml:space="preserve">  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) =0</w:t>
                            </w:r>
                            <w:r>
                              <w:rPr>
                                <w:sz w:val="24"/>
                              </w:rPr>
                              <w:t xml:space="preserve">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</w:t>
                            </w:r>
                            <w:r>
                              <w:rPr>
                                <w:i/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. Значения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0</w:t>
                            </w:r>
                            <w:r>
                              <w:rPr>
                                <w:sz w:val="24"/>
                              </w:rPr>
                              <w:t xml:space="preserve"> лежат вне светового конуса  и соответствуют пространственно подобным интервалам. Следовательно коммутаторы полевых операторов , аргументы которых разделены пространственно подобным интервалом, обращаются в нуль, т.е. сами операторы поля коммутируют. Это означает, что соответствующие этим операторам физические величины  в различных точках вне светового конуса независимы и могут быть измерены одновременно. Так и должно быть, если учесть ,что  скорость распространения силовых взаимодействий не может быть больше скорости све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ind w:left="927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световом конусе  функция D(x)  обладает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</w:t>
                            </w:r>
                            <w:r>
                              <w:rPr>
                                <w:sz w:val="24"/>
                              </w:rPr>
                              <w:t>-образной сингулярностью и конечным разрывом (скачком)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пользуя преобразование(5), получаем[8] пропагаторы : скалярного поля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ектромагнитного поля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μν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μν</m:t>
                                      </m:r>
                                    </m:sub>
                                  </m:sSub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инорного поля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;          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-4-х импульс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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4"/>
                              </w:rPr>
                              <w:t>-матрица Дирака;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-волновой вектор;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</w:rPr>
                              <w:t>-масса скалярной частицы;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-масса спинорной частицы.      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гласно принципу соответствия ,принятому в квантовой теории поля, перестановочные соотношения (скобки Пуассона ) для операторов функций поля  могут быть двух типов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) –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татор;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) –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тикоммутатор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атричные элементы оператора рассеивания будут определяться как коммутация операторов рождения из вектора состояния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начальной системы ЭЧ с операторами уничтожения из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и операторов уничтожения из вектора состояния конечной системы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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 с операторами рождения из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.</w:t>
                            </w:r>
                            <w:r>
                              <w:rPr>
                                <w:sz w:val="24"/>
                              </w:rPr>
                              <w:t xml:space="preserve"> Матричный элемент  будет отличен от нуля в том случае , когда когда все операторы рождения и уничтожения взаимно “погасятся”. При этом  в выражении для матричного элемента электрону в начальном состоянии соответствует результат коммутации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rad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px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ектрону в конечном состояни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rad>
                                </m:den>
                              </m:f>
                              <m:sSub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px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итрону в начальном состояни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rad>
                                </m:den>
                              </m:f>
                              <m:sSub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px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итрону в конечном состояни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rad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px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ну в начальном состояни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den>
                                </m:f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k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ну в конечном состояни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rad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x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ким образом, решение уравнения Шредингера во вторичном квантовании представляет собой двойную сумму (по порядку возмущения и по участвующим частицам), состоящую из сочетания математических и логических функций. Каждый член этой суммы представляет электрон в начальном или конечном состоянии , либо позитрон в начальном или конечном состоянии, либо фотон в начальном или конечном состоянии; либо движение  виртуального электрона, либо позитрона, либо фотона; либо вершину электромагнитного взаимодействия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 есть уравнение (1) есть описание массо-энерго-информационной системы, решение которого дает нам участвующие во взаимодействии ЭЧ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днако для описания причинностной связи между возникающими и исчезающими частицами необходимо добавление в решение (14), (15) хронологического оператора Т и описывающего причинностную связь «из прошлого в настоящее» или «из настоящего в будущее» , то есть порядок появления и исчезновения реальных и виртуальных  частиц во времени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енно наличие хронологичесого оператора в выражении (14), (15)  дает возможность перейти от массо-энергетического описания рассматриваемой системы ЭЧ к массо-энерго-информационному описанию системы ЭЧ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ак как пропагатор есть передаточная функция ЭЧ [13] , то решение уравнения (1) может быть представлено в геометрическом виде - информационной сети, носящих название диаграмм Фейнмана. Для Комптон – эффекта диаграмма Фейнмана приведена на рис.4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явление и развитие физики квантовой информации в настоящее время позволяет осуществить Гамма-лазеры[29], использующие для излучения когерентных квантов переходы внутри атомного ядра, квантовые компьютеры[25,28], квантовые линии связи[27] в которых передача информации осуществляется когерентной системой фотонов и которые принципиально невозможно взломать , так как при попытке прочесть квантовое сообщение со стороны когерентность нарушается и сообщение исчезает.  Квантовые компьютеры могут решить задачи, на решение которых с использованием классической физики требуются миллиарды лет: расшифровка кодов, проектирование машин, перевод  с одного языка на другой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пользование систем и струй элементарных частиц  для передачи и преобразования информации даёт возможность сделать вывод о присутствии информации в основании материи. Материя представляет собой единство массы, энергии, информации как в макромире, так и в микромире и мегамире.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ким образом в работах[14,22,23,25]  и в данной работе делается обоснование информационной теории материи. Информационная теория материи дает возможность предсказать ранее неизвестные свойства материи, например квантовую телепортацию[21], квантовое преобразование информации [28,38] 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Newton I.. Phlosphiae naturalis Principia mathematica.- Cambridge,1687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Einstein A. Die Grundlage der allgemeinen Relativitatstheorie.- Annalen der Physik, 1916.- Bd.49.-№7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тельников В.А. О пропускной способности "эфира" и проволоки в электросвязи. //Материалы к Первому Всесоюзному Съезду по вопросам реконструкции связи.-М.,1933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иг Д.В. Прикладная общая теория систем.–М.: Мир, 1981.-1 кн.– 336c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 Ф. Исследование совместного пространственного движения твердых тел и обтекающего их газа.// Известия ТулГУ:  cборник трудов конференции.- 1996.- 230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итюгов А. В. Физические основы теории информации.- М.: Cоветское радио, 1976.- 216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кулин П.И. ,Кононович Э.В. ,Мороз В.И. Курс общей астрономии.-М.:Наука,1983.-560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Нелипа Н.Ф. Физика элементарных частиц. - М.: Высшая школа, 1977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6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Shanon C., A mathematical theory of communikation// Bell System tech. J.- 1948. (27).- №3.- p. 379-423, 1948. (29).- №4.- p. 623-656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ерестецкий В. Б., Лифшиц Е. М., Питаевский Л. П. Релятивистская квантовая механика.- М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аука, 1968.- 480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rillouin L. Scince and information theory.- New York: Academic Press, Publischers, 1956.- p. 932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аделунг Э. Математический аппарат физики.- М.: Наука, 1968.- 618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 Ф. Физический носитель информационной формы движения материи. Заявка на открытие, 1970.– 5с. – Исх. КИО СМ СССР №32-ОТ-7521 от 03.03.1970.-(*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 Ф. Физические системы.- Тула, ГНПП «Сплав», 2000.- 64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, Мунипов Р. Уравнения движения тела переменной массы//Сборник трудов МГУ , ЛГУ, ПГУ: Проблемы механики управляемого тела. - Пермь,1988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 В.Ф., Ерохин Б.Т. Расчёт действия трёхмерного потока газа на преграду//Известия ТомГУ,1990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, Лебедев А.В. Определение силового воздействия газовой струи реактивного снаряда на пакет направляющих  БМ РСЗО. //Известия ТулГУ: Материалы международной НТК.-2001.-вып.4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Расчёт энтропийных фронтов газовой струи РДТТ//Известия ВУЗ: Машиностроение. - Издательство МГТУ, 1999.-№4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Уравнения движения агрегата твёрдых тел переменной массы // Известия ВУЗ: Машиностроение. - Издательство МГТУ,1992.-№7-8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олодовников В.В. ,Плотников В.Н.,   Яковлев А.В. Основы теории и элементы  систем       автоматического регулирования. -М.:Машиностроение,1985.-535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ennet C.H., Brassard G., Crepeau C.,…Teleporting an unknoun quantum State via dual classikal and Einstein-Podolsky-Rosen Channel// Phys. Rev. left.-1999.-V.70.-p.1895-1999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Космические системы. -Тула :ГНПП”СПЛАВ”,2002.-66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Элементарные системы. - Тула : ГНПП”СПЛАВ”,2003.-66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irac P.A.M. Principies of Quantum Mechanics.-Oxford: Atthe Clarende press,1958.-434p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 В.Ф. Фундаментальные  системы. -Тула: ГНПП”СПЛАВ”,2004.-66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Индурайн Ф. Квантовая хромодинамика.- М.:-,1986.- 500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зика квантовой информации/44автора  под редакцией Боумейстера  Д..-М: Постмаркет,2002.-272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алиев К.А. Квантовые компьютеры и квантовые вычисления// Журнал Успехи  физических наук.- Из-во РАН.-2005.-Том 175.- №1.-С.3-39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Хохлов Р.В.//Письма в ЖЭТФ,1972.-т.15.-С.58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оренев Г.В. Введение в механику управляемого тела .-М.:Наука,1964.-568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елов Г.В. ,Ерохин Б.Т., Козлов В.П. Конверсия и качество энергетических систем.-М.:Тип.МРП,1980.-297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Ландау Л.Д. ,Лифшиц Е.М. Статистическая физика. - М.:Наука,1964.-565с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Ландау Л.Д., Лифшиц Е.М. Квантовая механика  . -М.:Наука,1964.-702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Wiener N. Cybernetics.- New York-London,1961.-338p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Глушков В. М. Мышление и кибернетика//Вопросы философии,1963.-№4.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Дмитриев В.Ф. , Романовцев Б.М., Устинов Л.А. Динамика старта РСЗО .- Тула: ТулГУ ,2001.-168с.                 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утковский А.Г. Характеристики систем с распределёнными параметрами.-М.:Наука,1979.-224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.А.Садовничий .Физики учат компьютер считать по новому// Международный научный журнал: Квантовый компьютер и квантовые вычисления,1999.-том 2.-С4-8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узнецов Б.Г.  Развития физических идей от Галилея до Эйнштейна /ИИЕТ РАН.-М.:Наука,1966.-350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ипов Г.И.  Теория физического вакуума. - М.: НТ-Центр,1999.-362с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Einstein A. Zur Elektrodynamik bewegter korper.-Annalen der Physik, 1905.-Bd.17-H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Copernicus N. De revolutionibus orbium coelestium.- Nurnberg.- 1543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Kepler J. Astronomia Nova.- Praga.- 1609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Kepler J. Harmonice munde.- Linz.- 1619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ФИЗИЧЕСКИЙ НОСИТЕЛЬ ИНФОРМАЦИИ  В ПРИРОДЕ (ВСЕЛЕННОЙ) И ТЕХНИКЕ (РСЗО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ействующие в настоящее время машины представляют сложные технические системы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кетные  комплексы, управляемые автоматическими системами наведения на цель; энергетические системы, включающие электростанции, линии электропередач, автоматические средства защиты и др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этих технических системах происходит перемещение массы вещества в пространстве, превращение энергии из одной  формы в другую  , преобразование и передача информации. Исследование и расчёт совремённых технических систем  требует совместного их рассмотрения как  массо-энерго-информационных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теория массо-энерго-информационных систем рассмотрена во многих работах[1,2,3]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им усложняющийся ряд технических объектов: механизм , двигатель, автомат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механизме происходит  передача движения от одного ,обладающего массой, твёрдого тела к другому ( многомассовая    система [4]).По заданному закону преобразование движения ,например поступательного во вращательное, осуществляется в пределах механической формы движения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двигателе, например тепловом, происходит превращение энергии из одного вида в другой, например тепла в механическую работу,  выражаюшемся  законом сохранения энергии ( энергетическая система[5]) . Закон связи  при превращении энергии является энергетической структурой двигателя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автомате, например релейном, осуществляется причинная зависимость ряда энергетических структур; это позволяет передавать и преобразовывать информацию (информационная система[6])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логично могут быть охарактеризованы  и технические объекты другой физической природы (электрические, ядерные и др.)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аким образом, причинная зависимость энергетических структур является информационной формой движения материи - автоматизм.(*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качественное отличие передачи и преобразования информации от движения массы и превращения энергии  указывается в работах [9,12]. Физическое обоснование такого вывода  основано на связи  информации и энтропии[9,14]. 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 релейного автомата с скачкообразным изменением параметров математическая модель представляет собой  систему уравнений , включающих логические функции и операторы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аналогового автомата  с непрерывным изменением параметров математическая модель представляется в виде передаточной функции [6,19])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моделировании массо-энерго-информционных систем между физическими системами устанавливается взаимное соответствие, позволяющее установить закономерности изменения характеристик и параметров одной системы путем наблюдения за изменениями характеристик и параметров другой системы. Связанные с моделированием физических систем вопросы изложены в работах [23,24,25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итерии подобия и аналогичности , необходимые для моделирования находятся из условия изоморфизма[25],гомеоморфизма[23], гомоморфизма двух физических систем[15,26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случае изоморфизма функционирование одной системы может быть отображено в функционировании другой системы путем линейного и нелинейного преобразования переменных параметров систем. В случае гомеоморфизма  в класс допустимых преобразований вводятся также преобразования характеристик(характеристических функций)  с помощью операторов преобразований , оставаясь в единицах взаимно-однозначного соответствия. В случае гомоморфных преобразований моделируемая физическая система отображает лишь структуру моделируемой , что означает знаковое[13] моделирование, т.е представление моделируемой системы в виде формулы(математической, логической либо языковой).Если структура моделируемой системы меняется , то меняется формула этой системы, что приводит к выводимости одной формулы из другой. При моделировании многоуровневой системы формула этой системы получается также многоуровневой [26]. Формула физической системы отображает причинную зависимость параметров и характеристик этой системы. В случае математической формулы в связи с иерархическим строением физической системы формула может быть функциональной (использующая функции -например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4"/>
                              </w:rPr>
                              <w:t xml:space="preserve"> ) , операторной (использующая операторы- например интеграл) , представления (использующая представления операторов) и далее по увеличению сложности. Принимая положение, что математические величины и понятия отражают свойства материального мира, получаем ,что количество иерархических физических систем бесконечно и имеет мощность 1 для логических и дискретных параметров,  2-для континиумных параметров,3- для функциональных систем,4 – для операторных систем, 5-  для систем представления и т.д.[27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имволическом виде формула многоуровневой системы может быть записана в виде[26]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⇔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d>
                                  <m:dPr>
                                    <m:begChr m:val="⟨"/>
                                    <m:endChr m:val="⟩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О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Ф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х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</m:d>
                                          </m:e>
                                        </m:d>
                                      </m:e>
                                    </m:d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более универсальными для знакового моделирования являются информационные системы, реализуемые в виде ЭЦВМ. В последнее время для знакового моделирования предложены [22] информационные системы, использующие элементарные частицы – квантовые компьютеры[20]. Использование квантовых компьютеров позволяет моделировать процессы, недоступные   для классических компьютеров: расчет турбулентных потоков течения газа[20], дешифровки кодов [11], синтез структур машин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ьзуемые в технике (например РСЗО) и природные (например галактики) физические системы имеют иерархическое строение, вследствие чего модели физических систем являются многоуровневыми[15]. Наиболее широко применяемым математическим аппаратом , используемым для представления формул физических систем являются матрицы [3]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ледствие того что физические системы в зависимости от времени меняются, то их формулы также меняются. Изменение формул происходит по логическим правилам путем задания логических функций и операторов[2],[14],[16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автоматизированном выборе конструктивной схемы (структуры) разрабатываемой машины (например РСЗО) необходим поиск оптимального варианта по дереву возможных конструктивных схем(структур-табл.1)[16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вывода формулы числа возможных структур системы, состоящей из I уровней, рассмотрим систему последнего уровня , состоящую из 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элементов с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 вариантами каждого элемента. Число систем н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-м уровне будет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блица1 Обобщенная структурная схема системы ПУ-РС РСЗО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2181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Реактивный снаря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Головная част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Механизм коррекц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Исполнительные органы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ривод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риборы управле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оевая ча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835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единая;</w:t>
                                    <w:tab/>
                                    <w:t>б) кассетна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835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зрывател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835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Тормозное кольцо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835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вигатель ракетн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68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нерегулируемый;</w:t>
                                    <w:tab/>
                                    <w:t>б) регулируемы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68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мера сгорания двигател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1843" w:leader="none"/>
                                      <w:tab w:val="left" w:pos="368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Труба камеры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1843" w:leader="none"/>
                                      <w:tab w:val="left" w:pos="3686" w:leader="none"/>
                                      <w:tab w:val="left" w:pos="7938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но соплов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сферическое;</w:t>
                                    <w:tab/>
                                    <w:t>б) эллипсоидальное;</w:t>
                                    <w:tab/>
                                    <w:t>в) торосферическо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1843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но камер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сферическое;</w:t>
                                    <w:tab/>
                                    <w:t>б) эллипсоидальное;</w:t>
                                    <w:tab/>
                                    <w:t>в) торосферическо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1843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пловой бло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односопловой;</w:t>
                                    <w:tab/>
                                    <w:t>б) многосопловой;</w:t>
                                    <w:tab/>
                                    <w:t>в) вращающийс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1843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Заряд твердого топлив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5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Решетка задня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5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Решетка передня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5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Шашка порохова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1843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оспламенител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5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иропатро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5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робка воспламенител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5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Заряд воспламенител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Блок стабилизатор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Лопасть стабилизатор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Механизм раскрытия лопаст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рпус стабилиз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усковая установ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неуправляемая;б) стабилизированная;в) регулируема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чающаяся част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акет направляющих ствол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127" w:leader="none"/>
                                      <w:tab w:val="left" w:pos="4111" w:leader="none"/>
                                      <w:tab w:val="left" w:pos="6237" w:leader="none"/>
                                      <w:tab w:val="left" w:pos="7797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единый;</w:t>
                                    <w:tab/>
                                    <w:t>б) секционный;</w:t>
                                    <w:tab/>
                                    <w:t>в) разреженный;</w:t>
                                    <w:tab/>
                                    <w:t>г) сменный;</w:t>
                                    <w:tab/>
                                    <w:t>д) контейнерны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иафрагм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Направляющая тру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открытая; б) закрытая; в) полузакрыта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Люлька основа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одъемный механизм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риво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Механизм уравновешива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Демпфе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ращающаяся част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оворотная рам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оворотный механиз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риво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едущее устройство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Центрующие утолще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Механизм проворо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410" w:leader="none"/>
                                      <w:tab w:val="left" w:pos="4253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винтовой;б) сопловой;в) автономный двигатель проворота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2410" w:leader="none"/>
                                      <w:tab w:val="left" w:pos="4253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г) с врезающимися в пластмассовую направляющую ножам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2.1. Паз направляющей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с постоянной крутизной;б) с переменной крутизной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4111" w:leader="none"/>
                                      <w:tab w:val="left" w:pos="7655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) с расширяющейся частью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2.2. Штифт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402" w:leader="none"/>
                                      <w:tab w:val="left" w:pos="6237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цилиндрический;б) эллипсоидальный;в) призматически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3. Автономный двигатель проворот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3.1. Камер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3.2. Сопло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3.3. Заря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Механизм стопорени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Штиф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ружины стопор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Рыча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Газовая стру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Ударная волн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тационарный поток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Газодинамическая част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сновная част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ереходной участок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3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втомодельный участок.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Прибор управления стрельб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900" w:leader="none"/>
                                      <w:tab w:val="left" w:pos="1276" w:leader="none"/>
                                      <w:tab w:val="left" w:pos="3969" w:leader="none"/>
                                      <w:tab w:val="left" w:pos="6096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а) электромеханический;</w:t>
                                    <w:tab/>
                                    <w:t>б) электрон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исло вариантов элементов системы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-1 уровня будет(См. рис.7)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исло систем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-1  уровня определится по формуле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bSup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должая этот процесс , получим общее число вариантов систем первого уровня 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b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p>
                              </m:sSubSup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Если число элементов  в системах всех уровней одинаково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 xml:space="preserve"> и число вариантов элементов во всех уровнях одинаковы  L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L, то получим формулу для общего числа систем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=K=I=4</w:t>
                            </w:r>
                            <w:r>
                              <w:rPr>
                                <w:sz w:val="24"/>
                              </w:rPr>
                              <w:t xml:space="preserve"> имеем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~=10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205</w:t>
                            </w:r>
                            <w:r>
                              <w:rPr>
                                <w:sz w:val="24"/>
                              </w:rPr>
                              <w:t xml:space="preserve"> Это значительно больше числа ЭЧ во Вселенной, равного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7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900" w:leader="none"/>
                                <w:tab w:val="left" w:pos="4253" w:leader="none"/>
                                <w:tab w:val="left" w:pos="6096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настоящее время выбор оптимальной структурной схемы машины(РСЗО) вследствие громадного числа возможных вариантов не может быть осуществлен на компьютере, основанном на классической физике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им применение полученных результатов для ЭЧ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ак как в каждой ЭЧ связь между полной энергией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и массой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ЭЧ выражается формулой[17,18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 ЭЧ можно рассматривать  как энергетическую структуру. При взаимодействии ЭЧ параметры вступающей во взаимодействие ЭЧ связаны с параметрами  ЭЧ после взаимодействия по формуле, выражающей причинную связь энергетических структу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четырёхмерный импульс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2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E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  <w:t xml:space="preserve">Подставляя в предыдущее выражение, получим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л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ное уравнение показывает причинную зависимость энергетических структур ЭЧ в результате взаимодейств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чинная зависимость энергетических структур есть автоматизм[14]-информационная форма движения материи и элементарный квантовый автомат (гейт) можно рассматривать как совокупность взаимодействующих ЭЧ.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иг Д.В. Прикладная общая теория систем.-М.:Мир,1981.-т.1.-331с.,т.2.-730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митриев В.Ф. Исследование совместного пространственного течения твёрдых тел и обтекающего их газа .- Известия ТулГУ:сборник,1991.-230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арович М. , Такахара  Я. Общая теория систем :математические основы .-М.:Мир,1978.-380с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ренев Г.В. Введение в механику управляемого тела .-М.:Наука,1964.-568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елов Г.В. ,Ерохин Б.Т., Козлов В.П. Конверсия и качество энергетических систем.-М.:Тип.МРП,1980.-297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олодовников В.В. ,Плотников В.Н., Яковлев А.В. Основы теории и элементы  систем автоматического регулирования.-М.:Машиностроение,1985.-535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Ландау Л.Д. ,Лифшиц Е.М. Статистическая физика. - М.:Наука,1964.-565с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еннон К. Математическая теория связи :Работы по теории информации и кибернетике.-М.:ИЛ,1963.-233-343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Brillouin  L. Science  and information theory.-New York :Academic Press,Pablischers,1956.-392p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firstLine="2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Митюгов А.В. Физические основы теории информации. - М. : Советское радио ,1976.-216с.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firstLine="20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пикс Г. Совершенно секретно//В мире науки,2005.-№4.-С.73-74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Wiener N. Cybernetics.- New York-London,1961.-338p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Глушков В. М. Мышление и кибернетика//Вопросы философии,1963.-№4.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. В.Ф. Физические системы .-Тула :ГНПП”СПЛАВ”,2000.-66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Дмитриев. В.Ф. Космические системы .-Тула :ГНПП”СПЛАВ”,2002.-66с.                 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Дмитриев В.Ф. , Романовцев Б.М., Устинов Л.А. Динамика старта РСЗО .- Тула: ТулГУ ,2001.-168с.                 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ерестецкий В.Б., Лифшиц Е.М., Питаевский Л.М. Релятивистская квантовая механика.-М.:Наука,1968.-480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елипа  Н.Ф. Физика элементарных частиц. –М.: Высшая школа,1977.-500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утковский А.Г. Характеристики систем с распределёнными параметрами.-М.:Наука,1979.-224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зика квантовой информации/44автора  под редакцией Боумейстера  Д..-М: Посстмаркет,2002.-272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5040"/>
                                <w:tab w:val="left" w:pos="0" w:leader="none"/>
                                <w:tab w:val="left" w:pos="108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Элементарные системы.-     Тула : ГНПП”СПЛАВ”, 2003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ейнман Г. Моделирование физики.// Квантовые компьютеры. Сборник переводов.- Ижев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Ижевская республиканская типография, 1999.- 281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амонтов М.А. Теория аналогичности.- М.: Машиностроение,1968.-64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Hantley H.E. Dimensional analysis. Dover Publication,Inc.- New York,1967.-175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едов Л. И. Методы подобия и размерности в механике.-М.:Наука ,1987.-43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Функциональные схемы и моделирование /Методическая разработка кафедры «Теплофизика».-Тула: Тульский политехнический университет,1971.-15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Александров П.С Введение в общую теорию множеств и функций.-М.-Л.: ОГИЗ,1948.-411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.ФИЗИЧЕСКИЙ ВАКУУМ В КАЧЕСТВЕ ИНФОРМАЦИОННОГО  ПОЛЯ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Элементарные частицы представляют собой массо-энерго-информационные системы, в которых происходит перемещение массы в пространстве, превращение энергии из одной формы в другу, преобразование и передача информации. Математический аппарат функционирования ЭЧ представляет собой объединение квантовой механики и теории относительности[3,6,14,16] 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 позиции теории относительности ЭЧ представляет собой точечный гравитирующий объект . Гравитационное поле ЭЧ может быть рассчитано по теории Шварцшильда как гравитационное поле «черной дыры»[9]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 позиции квантовой механики ЭЧ представляет собой волну, распространение которой  задается  волновой  функцией [12,15] . Для расчета волновой функции используется либо уравнение Шредингера, либо уравнение Клейна-Гордона-Фока, либо уравнение Дирака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скольку ЭЧ представляет собой единый объект: частицу-волну, то необходимо совместное решение уравнений теории относительности и квантовой физики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результате совместного решения  получается информационный объект , обладающий определенной информоемкостью [6]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ЭЧ, рассматриваемая как частица-волна, описывается уравнениями общей теории относительности и квантовой механики. Однако , чтобы описать алгоритм функционирования ЭЧ необходимо дополнительно использовать логические функции или передаточную функцию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этом случае, считая, что ФЧ представдляют собой волну, имеем уравнение Клейна-Гордона- Фока[1] , пригодное для расчета скалярных ЭЧ(мезонов, нейтрино и др.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2,3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          (1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д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время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perscript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ордината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скорость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волновой оператор Даламбера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 уравнения для 4-х мерной метрики пространства-времен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[9]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k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ли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k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        (2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тензор кривизны Риччи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l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k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l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l</m:t>
                                  </m:r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                          (3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тензорные коэффициенты связности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тензор энергии-импульса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огический оператор «для всех»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момент времени;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1,2,3,…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масса ЭЧ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метрический тензор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гравитационная постоянная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6,67.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скорость света в вакууме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2,998.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/с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аким образом, минимально уравнения для волновой функции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являются дифференциальными уравнениями третьего порядка. Как показано в работе[6] подобное уравнение представляет собой энтропийный фронт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 в данном случае ,учитывая знак минус в уравнении (2) и соотношение для информоемкости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-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, уравнение (1) представляет собой уравнение для информационного фронта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веденный алгоритм  описывает программу функционирования ФЧ во времени и пространстве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равнения (2) и (3) описывают при большой плотности материи в точечной ЭЧ сферу Шварцшильда(«черную дыру»)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ля сферы Шварцшильда трехмерный метрический  тензор равен  [7,9]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r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ϑϑ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(4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бственные сферические координаты точки внутри горизонта событий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гравитационный радиус коллапсирующей ЭЧ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гравитационная постоянная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6,67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скорость света в вакууме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2,98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/с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ля сферически симметрического решения имеем при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∇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ra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ϑ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rad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ϑ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rad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ra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ледовательно , уравнение Клейна-Гордона-Фока будет иметь вид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rad>
                                    </m:den>
                                  </m:f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f>
                                    <m:num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ℏ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ак как релятивистские единицы измерения равны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о переходя от релятивистских единиц измерения к СИ, получае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e>
                                        </m:rad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(5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равнение (5) представляет собой волновое затухающее колебание. Решение его имеет вид волнового пакета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k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ае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dk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–волновой вектор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длина волны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Если групповая скорость волнового пакета больше скорости света 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то происходит квантовая телепортация материи из ФЧ[16]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 результате решения уравнения (4)  находим, что ФЧ принимают структуру , с гравитационным радиус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з формулы для групповой скорости [16]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г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и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                      (6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гравитационный радиус ЭЧ,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                                      (6а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гравитационная постоянная;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6,67.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скорость света в вакууме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2,998.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ледует , что пр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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т.е. радиус сферы, из которой происходит телепортация материи, стремится к гравитационному радиусу ФЧ. Для нахождения точки внутри гравитационной сферы , где скорость материи равна нулю, используем решение для гравитирующей сферы с равномерным распределением материи и с начальной скоростью материи, равной нулю[7,9]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меем выражения для собственной координаты материи гравитирующей сферы [9]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7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 собственного времен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                          (8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-радиус ФЧ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ля гравитационного радиус ФЧ имеем зависимости, позволяющие найти радиус ФЧ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                                    (9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ремя падения материи ФЧ на центр будет равно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оординат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Леметра связана с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зависимостью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τ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        (10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ифференцируя, получае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η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τ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;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η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з этих выражений находи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;                  (11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         (12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=0   cos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=-1,  tg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 =0, v=0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 этом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=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 телепортация [14]  материи происходит при гравитационном радиусе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0,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, т.е. телепортация материи в этом случае происходит из центра ФЧ [16]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общая оба случая  ,делаем вывод , что телепортация материи происходит из всей гравитационной сферы ФЧ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нутри гравитационной сферы пространство сжимается в точку и, следовательно, реальная ФЧ переходит в виртуальную форму. Однако структура ФЧ не исчезает, а сохраняется в информационном виде как память ФЧ. В рассматриваемой модели ФЧ принимается , что ФЧ распространяется в виде волны, затем через время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коллапсируется , затем снова распространяется в виде волны и т.д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ак следует из решения матмодели ФЧ происходит выход информации из-под горизонта событий [16] . Вне горизонта событий в некоторой точке пространства происходит превращение виртуальной частицы физического вакуума  в реальную в соответствии с полученной информацией. Таким образом имеет место телепортация фундаментальной частицы из одной точки пространства в другую [4,11,18]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Это явление воспринимается удаленным наблюдателем как перемещение ФЧ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стояние внутри сферы Шварцшильда  ФЧ является состоянием, при котором имеет место некоторое распределение информации по пространству, т.е. информационным полем. Таким образом информационное поле –это физический вакуум [20]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нформационное поле в макромире представляет собой пространство внутри «черной дыры» [5].Информационное поле в мегамире представляет собой физический вакуум нашей Вселенной в первые мгновения большого взрыва- на этапе раздувания Вселенной до момента фазового перехода физического вакуума в реальные вещество и поле[13]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ВОДЫ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ссмотрение ФЧ как массо-энерго-информационных систем  показывает ,что изнутри гравитационной сферы ФЧ происходит квантовая телепортация материи и материя внутри ФЧ находится в виде физического вакуума и  физический вакуум можно рассматривать как информационное поле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ладимиров В.С. Уравнения математической физики.-М.:Наука,1986.-512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евитин Л.Б.О квантовой мере количества информации//Доклады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Всесоюзной конференции по теории передачи информации ,секции 2,4.-Ташкент, ИППИ АН СССР,1962.-с.111-1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итюгов А.В. Физические основы теории информации.-  М. : Советское радио,1976.-21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зика квантовой информации/44 автора под редакцией Боумейстера Д.-М.:Постмаркет,2002.-272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орбацевич А.К .Квантовая механика в общей теории относительности.-Минск:Университет,1985.-1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Физические системы.-Тула:ГНПП”СПЛАВ”,2000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овиков Н.Д., Фролов В.П. Физика чёрных дыр.- М.:Наука,1986.-20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ekenstein J.D.//Phys. Rev.Ser. D,1983.-v.20.-p.226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андау Л.Д.,  Лифшиц Е.М. Теория поля.-М.:Наука,1988.-509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рн Г .,Корн Т. Справочник по математике.-М.:Наука,1977.-831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ennet C.H., Brassard G., Crepeau C.,…Teleporting an unknoun quantum State via dual classikal and Einstein-Podolsky-Rosen Channel// Phys. Rev. left.-1999.-V.70.-p.1895-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елипа Н.Ф. Физика элементарных частиц. -М.: Высшая школа,1977.-608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кулин П.И. ,Кононович Э.В. ,Мороз В.И. Курс общей астрономии.-М.:Наука,1983.-5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 В.Ф. Космические системы.-Тула:ГНПП”СПЛАВ”,2001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Блохинцев Д.И. Основы квантовой механики. - М. :Высшая школа,1963.-620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Элементарные системы .-Тула, ГНПП "СПЛАВ",2003.-66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Feynman K. Quantum mechanikal computer./Found. Phy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,1986.-#16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37-5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. Gottesman, I . Chuang. Demonstrating the viability of universal quantum computation using teleportation and singl-qubit operation /Nature.-1999.-v.402.-#6760.-p.390-399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Расчёт энтропийных фронтов газовой струи РДТТ. Известия ВУЗ: Машиностроение. - Издательство МГТУ, 1999.-№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firstLine="20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ипов Г.И.  Теория физического вакуума. - М.: НТ-Центр,1999.-362с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Расчёт энтропийных фронтов газовой струи РДТТ//Известия ВУЗ: Машиностроение. - Издательство МГТУ, 1999.-№4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Развитие физики квантовой информации//Материалы международной научно-практической конференции «Л. Эйлер и российское образование , наука и культура».- Тула: ТГПУ им. Л.Н. Толстого .-2-5.05.2007.-С.-114-122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 Изменение парадигмы физики// Материалы региональной научно-практической конференции:.- Тула: ТГПУ им. Л.Н. Толстого, 2005.-С.25-27.</w:t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22"/>
                              <w:ind w:left="566" w:right="0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МАТЕРИАЛЬНЫЕ ОБЪЕКТЫ КАК ПРОГРАММЫ В ИНФОРМАЦИОННОМ ПОЛЕ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ремённая теория ЭЧ принимает, что ЭЧ представляет собой системы фундаментальных частиц (ФЧ), то есть ЭЧ имеют иерархическое строение. В своей основе ЭЧ состоят из кварков и лептонов, а переносчиками взаимодействий являются бозоны . Распад и взаимодействие ЭЧ вызываются свойствами кварков (см.рис.3)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[25,29]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к как информация тесно связана с термодинамической энтропией [1], то это является в виду закона возрастания энтропии в замкнутых системах(каким являются ЭЧ), причиной неустойчивости ЭЧ и распада с течением времени материи во всей Вселенной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В настоящее время принято, что все ЭЧ представляют собой системы фундаментальных частиц (ФЧ) : кварки  -   u ,d, s, c, b, t; лептоны  - 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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;  бозоны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/>
                              <w:t xml:space="preserve">  ,w</w:t>
                            </w:r>
                            <w:r>
                              <w:rPr>
                                <w:vertAlign w:val="superscript"/>
                              </w:rPr>
                              <w:t xml:space="preserve">+ </w:t>
                            </w:r>
                            <w:r>
                              <w:rPr/>
                              <w:t>,w</w:t>
                            </w:r>
                            <w:r>
                              <w:rPr>
                                <w:vertAlign w:val="superscript"/>
                              </w:rPr>
                              <w:t xml:space="preserve">- </w:t>
                            </w:r>
                            <w:r>
                              <w:rPr/>
                              <w:t>,z</w:t>
                            </w:r>
                            <w:r>
                              <w:rPr>
                                <w:vertAlign w:val="superscript"/>
                              </w:rPr>
                              <w:t xml:space="preserve">0 </w:t>
                            </w:r>
                            <w:r>
                              <w:rPr/>
                              <w:t xml:space="preserve">,g ,G - всего 18 ФЧ (приведены в таблице в [3,29]). Из 18 ФЧ образуются  около 300 ЭЧ[3,4]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ак как взаимодействие ФЧ происходит с изменением энергии , то система ФЧ представляет собой  массо-энерго- информационную систему [1,17,19,23]. Используя зависимости квантовой механики можно найти информоёмкости каждой ФЧ и систем ФЧ образующих ЭЧ(барионы ,мезоны), атомы и молекулы [11,12,15,18]. Информоёмкость системы  ЭЧ может быть вычислена через информоёмкости составлящих ЭЧ [2,13,14]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нформоёмкость систем фотонов и пропускная способность фотонных лучей была определена исходя из квантовой механики фотонов в работе[8]. Информоёмкость лептонов и пропускная способность  лептонных лучей была определена методами квантовой электродинамики в работе[2]. Для определения информоёмкости кварков необходимо использовать методы квантовой хромодинамики (КХД)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ражение для пропагатора кварка , полученное методами квантовой хромодинамики [25], имеет вид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ξ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/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</m:e>
                                  </m:nary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де :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- метрический тензор в пространстве D&lt;4;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=4-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i/>
                                <w:sz w:val="24"/>
                              </w:rPr>
                              <w:t>; C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</w:rPr>
                              <w:t>=4/3; g</w:t>
                            </w:r>
                            <w:r>
                              <w:rPr>
                                <w:sz w:val="24"/>
                              </w:rPr>
                              <w:t xml:space="preserve"> -постоянная связи сильного  взаимодействия</w:t>
                            </w:r>
                            <w:r>
                              <w:rPr>
                                <w:i/>
                                <w:sz w:val="24"/>
                              </w:rPr>
                              <w:t>; p</w:t>
                            </w:r>
                            <w:r>
                              <w:rPr>
                                <w:sz w:val="24"/>
                              </w:rPr>
                              <w:t xml:space="preserve">          -импульс кварка;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sz w:val="24"/>
                              </w:rPr>
                              <w:t xml:space="preserve"> -  масса кварка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=1-1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sz w:val="24"/>
                              </w:rPr>
                              <w:t xml:space="preserve"> -калибровочный параметр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собенно простой является калибровка Ферми- Фейнмана, отвечающая значению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i/>
                                <w:sz w:val="24"/>
                              </w:rPr>
                              <w:t>=0,</w:t>
                            </w:r>
                            <w:r>
                              <w:rPr>
                                <w:sz w:val="24"/>
                              </w:rPr>
                              <w:t xml:space="preserve"> и калибровка Ландау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i/>
                                <w:sz w:val="24"/>
                              </w:rPr>
                              <w:t>=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ξ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p>
                                      </m:sSup>
                                    </m:e>
                                  </m:nary>
                                </m:e>
                              </m:nary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eqArr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ξ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  <m:d>
                                <m:dPr>
                                  <m:begChr m:val="{"/>
                                  <m:endChr m:val="}"/>
                                </m:dPr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де:   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волновой вектор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-произвольный параметр, имеющий размерность масс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 определению пропагатор [1,2,25] есть четырёхмерное преобразование Фурь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(p)</w:t>
                            </w:r>
                            <w:r>
                              <w:rPr>
                                <w:sz w:val="24"/>
                              </w:rPr>
                              <w:t xml:space="preserve">  симметрической функции Грина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(x)</w:t>
                            </w:r>
                            <w:r>
                              <w:rPr>
                                <w:sz w:val="24"/>
                              </w:rPr>
                              <w:t xml:space="preserve"> [21]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и имеет в релятивистской системе единиц измерения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вид [3]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p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</m:nary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де :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-время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,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–координата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импульс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 xml:space="preserve"> –волновой вектор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циклическая частота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 -энергия 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тырёхмерный волновой вектор в СИ имеет вид [15]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>.                       (4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ратное преобразование пропагато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) в функциюГрина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выражается преобразованием  Фурье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p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</m:nary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пользуя зависимости (5) и (1.4) находится информоёмкость кварка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образование Фурье определяется через  преоразование Лапласа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4"/>
                              </w:rPr>
                              <w:t>[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4"/>
                              </w:rPr>
                              <w:t>),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x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6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</w:t>
                            </w:r>
                            <w:r>
                              <w:rPr>
                                <w:i/>
                                <w:sz w:val="24"/>
                              </w:rPr>
                              <w:t>=0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пределению преобразование Лапласа определяет передаточную функцию ФЧ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аким образом, пропагатор ФЧ (в том числе кварка) есть передаточная функция ФЧ (её мнимая часть). Это показывает верность принятия информационной [8,9,14] картины взаимодействия ФЧ (в том числе кварков). Для физического пространства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=4 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i/>
                                <w:sz w:val="24"/>
                              </w:rPr>
                              <w:t>=0,</w:t>
                            </w:r>
                            <w:r>
                              <w:rPr>
                                <w:sz w:val="24"/>
                              </w:rPr>
                              <w:t xml:space="preserve">     и пропагатор расходится,  так что необходима перенормировка. Для свободного кварка пропагатор равен [25,с.66]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(6а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то аналогично с пропагатором электрона[3]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6б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ьзуя (5) получаем для перестановочной функции электр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6в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квар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p</m:t>
                                        </m:r>
                                        <m:limUpp>
                                          <m:e/>
                                          <m:lim/>
                                        </m:limUp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6г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о дает после интегрирования один результа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(6д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даментальное решение уравнения Клейна- Гордона[12]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(6е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де оператор Даламбер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ab/>
                              <w:t>.</w:t>
                            </w:r>
                            <w:r>
                              <w:rPr>
                                <w:sz w:val="24"/>
                              </w:rPr>
                              <w:t>(6ж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Фундаментальное решение уравнения Дирака [12] в безразмерном вид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           (6з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-минимальная единица измерения длины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еет вид [12]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γ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.       (6и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Имеет место соотношение[12]: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γ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∂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</m:oMath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(6ж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импульсном представлении используя  (3) получаем уравнение Дирака в виде[3]: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 фундаментальнго решения уравнения Дирака получаем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(6к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координатном представлении, используя (5) получаем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Пр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      .(6л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В безразмерном виде при единице измерения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ли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 xml:space="preserve">   .                    (6м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начения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точной формуле(6м)  близко по значению, полученному в [2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ычислим , к примеру, информоемкость  электрона пр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i/>
                                <w:sz w:val="24"/>
                              </w:rPr>
                              <w:t>=0.22.</w:t>
                            </w:r>
                            <w:r>
                              <w:rPr>
                                <w:sz w:val="24"/>
                              </w:rPr>
                              <w:t xml:space="preserve"> Из условия нормировки по зависимости(1а) получаем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acc>
                                                <m:accPr>
                                                  <m:chr m:val="~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</m:acc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acc>
                                                <m:accPr>
                                                  <m:chr m:val="~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</m:acc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sSup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.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.(6н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езультате интегрирования методом подбора величины а  получаем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685" w:dyaOrig="11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2.35pt;height:54.65pt" filled="f" o:ole="">
                                  <v:imagedata r:id="rId6" o:title=""/>
                                </v:shape>
                                <o:OLEObject Type="Embed" ProgID="" ShapeID="ole_rId5" DrawAspect="Content" ObjectID="_125419546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куда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=8.</w:t>
                            </w:r>
                            <w:r>
                              <w:rPr>
                                <w:sz w:val="24"/>
                              </w:rPr>
                              <w:t xml:space="preserve"> Для получения величины информоемкости используем зависимость(1.4)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0365" w:dyaOrig="118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09.9pt;height:48.5pt" filled="f" o:ole="">
                                  <v:imagedata r:id="rId8" o:title=""/>
                                </v:shape>
                                <o:OLEObject Type="Embed" ProgID="" ShapeID="ole_rId7" DrawAspect="Content" ObjectID="_952950155" r:id="rId7"/>
                              </w:objec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аким образом информоемкость электрона в данном случае равна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>=6.26нит =6.26/0.693=9.033бит</w:t>
                            </w:r>
                            <w:r>
                              <w:rPr>
                                <w:sz w:val="24"/>
                              </w:rPr>
                              <w:t>, что близко к приближенному результату, полученному в [2]. Вместе с тем однозначное значение времени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 (6н) свидетельствует о том , что свободный электрон в реальном пространстве существует лишь в этот момент времени (остальное время он находится в виртуальном состоянии).Этот результат соответствует положениям раздела 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ин кварка равный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1/2 </w:t>
                            </w:r>
                            <w:r>
                              <w:rPr>
                                <w:sz w:val="24"/>
                              </w:rPr>
                              <w:t xml:space="preserve">совпадает со спином электрона </w:t>
                            </w:r>
                            <w:r>
                              <w:rPr>
                                <w:i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sz w:val="24"/>
                              </w:rPr>
                              <w:t xml:space="preserve"> ,  поэтому информоёмкость свободного кварка приближенно определится по формуле [1]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би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к как импуль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βc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 ,то полная энергия может быть выражена как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ли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тавляя в предыдущее уравнение, получи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откуд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>(7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ля кварка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 из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sz w:val="24"/>
                              </w:rPr>
                              <w:t xml:space="preserve">-мезона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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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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</w:t>
                            </w:r>
                            <w:r>
                              <w:rPr>
                                <w:sz w:val="24"/>
                              </w:rPr>
                              <w:t xml:space="preserve">  пр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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=9459,7Мэв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</w:rPr>
                              <w:t>=5000Мэв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i/>
                                <w:sz w:val="24"/>
                              </w:rPr>
                              <w:t>=1.057</w:t>
                            </w:r>
                            <w:r>
                              <w:rPr>
                                <w:sz w:val="24"/>
                              </w:rPr>
                              <w:t xml:space="preserve"> получаем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</w:rPr>
                              <w:t>=12.825бит</w:t>
                            </w:r>
                            <w:r>
                              <w:rPr>
                                <w:sz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разделе 3  показано, что материя внутри ФЧ представляет собой физический вакуум( информационное поле). Следовательно ФЧ представляет собой некоторый алгоритм  (пропагатор) , действующий в информационном поле. Так как ФСЭЧ представляют собой иерархические системы , состоящие из ФЧ то , следовательно, алгоритм функционирования ФСЭЧ представляет собой суперпозицию алгоритмов ФЧ (по теореме Вина)- некоторую программу обработки информации. Эта обработка складывается из внутренней части, определяющей функционирование ФСЭЧ как целое, и внешней части, представляющей собой взаимодействие с окружающей ФСЭЧ средой. Обобщая , можно высказать утверждение , что все материальные объекты представляют собой программы, действующие в информационном поле (физическом вакууме). Все многообразие мира отражает многообразие алгоритмов программ функционирования материальных объектов. Т.е. весь Мир (Рис.1) это совокупность программ , действующих в информационном поле (физическом вакууме)[31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аким образом, на место массо-энергетического рассмотрения природы становится информационное рассмотрение .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Выводы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лена связь между информоёмкостью ФЧ (кроме бозонов) и  полной энергией ФЧ. Разработана информационная теория движения электрона.  Разработана физическая теория представления Мира как программ , действующих в информационном поле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митриев В.Ф. Физические системы.-Тула:ГНПП”СПЛАВ”,2000.-66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митриев В.Ф. Космические системы.-Тула:ГНПП”СПЛАВ”,2001.-66с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елипа Н.Ф. Физика элементарных частиц. -  М.: Высшая школа,1977.-608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Челлен Г. Физика элементарных частиц.-М.:Наука,1966.-556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hew O.F.”Bootstrap”. A Scientifik Idea .-Scince,1968.-Vol.161.-p.761-765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аделунг Э. Математический аппарат физики. - М.: Наука, 1968.- 618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ерестецкий В.Б., Лифшиц Е.М., Питаевский А..П. Релятивистская квантовая механика.-М.:Наука,1968.-480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итюгов А.В. Физические основы теории информации. - М.: Советское радио, 1976.-216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rillouin L. Scince and information theory.-New York: Academic Press,Publischers,1956.-392p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Чью Д. Аналитическая теор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матрицы.-М.:Мир,1968.-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Ширков Д.В., Серебряков В.В., Мещеряков В.А Дисперсионные соотношения теории сильных взаимодействий при низких энергиях.-М.:Наука,1967.-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ладимиров В.С. Обобщенные функции в математической физике.-М.:Наука,1979.-280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Шеннон К. Математическая теория связи/Работы по теории информации и кибернетике .- М.:ИЛ,1963.-с.233-343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зика квантовой информации/44автора  под редакцией Боумейстера  Д..-М: Постмаркет,2002.-272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утковский А.Г. Характеристики систем с распределенными параметрами .-М.:Наука,1979.-224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андау Л.Д., Лифшиц Е.М. Квантовая механика .-М.:Наука,1964.-702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иг Д.В. Прикладная общая теория систем.-М.:Мир,1987.-т.1.-331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Feynman K. Quantum mechanikal computer.//Found. Phy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,1986.-#16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307-53 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040"/>
                                <w:tab w:val="left" w:pos="0" w:leader="none"/>
                                <w:tab w:val="left" w:pos="108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Элементарные системы.- Тула  :ГНПП”СПЛАВ”,2003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амонтов М. А. Теория аналогичности.- М.: Машиностроение, 1968.- 64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орн Г., Корн Т. Справочник по математике. -   М.:Наука,1977.-831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орбацевич А.К . Квантовая механика в общей теории относительности.-Минск:Университет,1985.-1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Исследование совместного пространственного движения твёрдых тел и обтекающего их газа.//Известия ТулГУ:сборник,1997.-23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овиков Н.Д., Фролов В.П. Физика чёрных дыр.-М.:Наука,1986.-20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Индурайн Ф. Квантовая хромодинамика..-М.:-,1986.- 500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Славнов А.А, Фадеев Л.Д. Введение в квантовую теорию калибровочных полей.- М.:   1988.-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Хейне Теория групп в квантовой механике.-М.:ИЛ,1963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Хамермаш М. Теория групп и её применение к физическим проблемам. - М.:УРСС,2002.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озенталь И.Л. , Архангельская И.В.  Геометрия, динамика , Вселённая.- М.: УРСС, 2003.-1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Мировая система ,-Тула ФГУП «ГНПП»Сплав»,2007.-66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ипов Г.И.  Теория физического вакуума. - М.: НТ-Центр,1999.-362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ладимиров В.С. Уравнения математической физики.-М.:Наука,1986.-512с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ИНФОРМАЦИОННОЕ РОЖДЕНИЕ ВСЕЛЕННО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 совремённым научным воззрениям наша Вселённая с момента возникновения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 миллиардов лет назад из объёма размером 0,003-0,004м непрерывно расширяется во все стороны равномерно. Начальное состояние Вселённой, характеризующееся сверхплотностью, называется сингулярностью, а начало расширения Вселённой называют Большим взрывом. Теорию расширения Вселённой разработал Фридман[20] на основе общей теории относительности (ОТО) Эйнштейна [21]. Экспериментально теория расширения Вселенной подтверждается наличием красного смещения далёких галактик , открытого Хабблом [21]. Красное смещение объясняется большой скоростью удаления далёких галактик, вызванных расширением Вселённой. Другим подтверждением  сингулярного состояния Вселённой  в начале расширения является обнаружение Гамовым [28] реликтового радиоизлучения, которое в первом приближении изотропно и соответствует температуре 3К. Дальнейшее исследования де Ситтером большого взрыва привело к выводу, что до момента времени   t=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 происходило раздувание физического вакуума(состояния с большой плотностью энергии- «пузырь»), в ходе которого размер Вселённой составил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 (См. рис.6). Во время раздувания квантовые флюктуации бозонного поля, неизбежно присутствующие в вакууме, растягиваются вместе с расширением Вселенной, что порождает неоднородности плотности, порождающие в дальнейшем метагалактики [4.29,4.30]. Затем  из физического вакуума   путём фазового перехода  образовались реальные фундаментальные частицы: фотоны, равитоны, нейтрино, кварки а также путем фазового перехода образовались    черные дыры[13,20]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изический вакуум представляет собой информационное поле. Поэтому до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 во Вселенной происходили лишь информационные процессы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соответствие с квантовой физикой в конце этого периода произошла квантовая телепортация информационного состояния материи за пределы гравитационного радиуса Вселенной с образованием   реальных ФЧ , а затем из ФЧ образовались ЭЧ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грамма, записанная в информационном поле в начальный момент образования Вселенной, определила весь ход дальнейших событий : образование галактик, звезд , планет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физическом вакууме имеет место соотношение[9]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1)    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ля импульса имеет место аналогичное соотношение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этому если имеем промежуток времени , меньший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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, то закон сохранения энергии соблюдается лишь с точностью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τ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Если 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энергия частицы, то пр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τ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аким образом , при достаточно малом интервале времени и расстояния энергия  и импульс частицы могут быть любыми.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ля равенство(1) на равенство(2) ,получи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з зависимости для полной энергии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находи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Δ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Δp</m:t>
                                </m:r>
                              </m:oMath>
                            </m:oMathPara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ставляя (3) , находим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   (4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некоторый постоянный коэффициент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равнивая      (4) с  уравнением для информоемкости  фундаментальных частиц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   (5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елаем вывод, что величина информоемкост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виртуальных частиц остается постоянной и информация сохраняе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ля исследования информационных процессов [2,3], происходящих в «пузыре», необходимо использовать математический аппарат вторичного квантования. Полную информацию о процессах рождения ЭЧ, их рассеяния и аннигиляции во внешнем поле содержит в себе оператор преобразования, связывающий состояния поля в отдалённом прошлом и будующем (ин-и аут-состояния) и получившем название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матрицы. Рассмотрим разложение волнового уравнения для скалярных ЭЧ(мезоны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∀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,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6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метрике Керра по сфероидальным волновым функци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sup>
                                    </m:sSup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</m:rad>
                                  </m:den>
                                </m:f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нормированные на интервале[-1,1] со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венные функции оператора,данного в [7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z</m:t>
                                      </m:r>
                                    </m:den>
                                  </m:f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z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довлетворяющих условию нормиро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спользуя метод вторичного квантования, пол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рассматривается как операторное решение уравнения (6). Раскладывая по базисным решения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име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стоянные оператор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(+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,называемые операторами рождения и уничтожения ЭЧ, удовлетворяют следующим коммутационным соотношения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остояни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в котором имеетс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ЭЧ ,получается из вакуума в результате действия на него соответствующегочисла операторов рожд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Эти базисные многочастичные состояния являются собственными для оператор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числа частиц в мод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Ход решения заключается  в нахождении пакета волн в далёком будующ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сходя из знания пакета в далёком прошл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адающем на «пузырь» с помощью оператора преобразоа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вязь операторов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определяется уравн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⟩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!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⟨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u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уст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состояние,когда имеетс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ЭЧ в моде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Матрица плотност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 может быть найдена по соотно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x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b>
                                        </m:s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b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⟨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дес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операторы уничтожения и рождения частиц в состояни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Разработанные методы решения [7] приведенных уравнений (6,7,8,9)позволяют найти число частиц , телепортируемых во время большого взрыва. Для этого  необходимо знание коэффициентов отраж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 поглощ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волновых пакетов «пузырем». Для их нахождения необходимо получить решение  уравнения (6) в метрике Керра ; для одномерной задачи решения  могут быть записаны в ви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πω</m:t>
                                        </m:r>
                                      </m:e>
                                    </m:rad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ωt</m:t>
                                    </m:r>
                                  </m:sup>
                                </m:s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удовлетворяет радиальному уравн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 следующим граничным условиям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ωr</m:t>
                                                </m:r>
                                              </m:e>
                                              <m:sup/>
                                            </m:sSup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m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ωr</m:t>
                                                </m:r>
                                              </m:e>
                                              <m:sup/>
                                            </m:sSup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усть первоначально система находилась в вакуумном состоянии. В соответствии с решением уравнений (6,7,8,9)  после возникновения «пузыря» она становится источником излучения, со средним числом частиц , излучаемым в моде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 регистрируемых отдалённым наблюдателем, равн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⟨"/>
                                      <m:endChr m:val="⟩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x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/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/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  (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температура чёрной дыры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заряд электрона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-коэффициент поглощения волновых пакет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чёрной дырой (коллапсаром);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,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угловая скорость вращения и электрический потенциал чёрной дыры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g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для шварцшильдовской чёрной дыры напряжённость гравитационного поля вблизи её поверхности;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частота волновой функ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-масса чёрной ды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гравитационная постоянн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езультаты расчёта по зависимости(10) показывают ,что состав излучаемых частиц зависит от его массы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сходя из  информационной теории большого взрыва, полученный результат можно интерпретировать как квантовую телепортацию ФЧ изнутри «пузыря» наружу горизонта событий (Рис.2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дальнейшем из ФЧ образовались ЭЧ, атомы и молекулы)( См. рис. 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озможность квантовой телепортации была рассмотрена в работе[11]  и подтверждена экспериментально в работах [4,18] . Возможность информационного строения материи не противоречит массо-энергетическому, но дополняет его , так как  любая ФЧ обладает определенной информоемкостью  и может рассматриваться как  сложная система , состоящая из энергетических  структур , находящихся во взаимодействии.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Необходимая для вычисления излучения ФЧ величина метрического тензора в произвольный момент времени определяется через  значение радиуса кривизны Вселенной, который может быть найден из формулы [21] 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10)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где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находится из уравнения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                           (11)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аксимальное значение а=2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достигается п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Дли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в момент времен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ыражается через сферическую координат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по формул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 Откуд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Из формулы (6а) следует , что 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r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(9а)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римем , что размер расширяющейся Вселенной определяется  в соответствии с общей теорией относительности по формул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гд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время от начала большого взрыва, с- скорость света. Пр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=13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лет=4,111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получи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= 3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м/с.13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.366.24.60.6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= 123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Имеем [21] 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             (10а)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де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=6,67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/(кг.с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)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гравитационная постоянная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- скорость света в вакууме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=3.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vertAlign w:val="superscript"/>
                              </w:rPr>
                              <w:t>-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лотность материи во Вселенной в настоящее время.  Из (10а), получа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ind w:left="0" w:firstLine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    (11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Откуда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                 (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Из (10) и (11)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Тогда из(12) получаем при известной плотности в настоящий момен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μπ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        (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Находя из этого уравнения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находим из  (12) 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и М. Уравнение (13) имеет решение при минимальном значении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4,58.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 xml:space="preserve">-2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г/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Что на порядок превышает опытное значение , полученное из астрономических наблюдений, что свидетельствует о наличии во вселенной ненаблюдаемой – черной- материи. Подставляя найденное значение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4,58.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 xml:space="preserve">-2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г/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лучаем массу Вселенной равную М=2,108.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к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Излучение  ФЧ из черной дыры происходит как излучение черного тела  с температурой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ремя испарения  черной дыры рав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г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анное время дано в системе координат стороннего наблюдателя. Так как в начальный момент пространства стороннего наблюдателя нет, то собственное время ФЧ определится по формул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</m:t>
                                      </m:r>
                                    </m:sub>
                                  </m:sSub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 зависимости от точки черной дыры , из которой телепортируется ФЧ , метрический тензор будет рав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                                                    (1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Тогда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гд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гравитационный радиус черной ды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Так как  энергия , уносимая массой частицы рав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ω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</m:t>
                                      </m:r>
                                    </m:sub>
                                  </m:sSub>
                                </m:e>
                              </m:ra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то основная энергия  с учетом (15), уносится частицами , телепортируемыми из центра черной дыры- из сферы , определяемой по соотношению (п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неопределенности Гейзенберг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ω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ℏ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носительная величина радиуса сферы телепортации рав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           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Таким образ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                     (1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одставляя численные значения   при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9.601461·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ад/с, получаем из (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=9,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 xml:space="preserve">-2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2,108.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2,69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спользуя (17), наход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=2,69.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-3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96" w:firstLine="471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воды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 момент возникновения Вселенной материя находилась в виде информации в сфере размером 0,003м. В дальнейшем в результате квантовой телепортации произошел переход информационного состояния материи в массо-энергетическое. Это положение конкретизирует положение Де Ситера о фазовом переходе физического вакуума в реальные фундаментальные частицы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Владимиров В.С. Уравнения математической физики.-М.:Наука,1986.-512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евитин Л.Б.О квантовой мере количества информации//Доклады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Всесоюзной конференции по теории передачи информации ,секции 2,4.-Ташкент, ИППИ АН СССР,1962.-с.111-1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итюгов А.В. Физические основы теории информации.-  М. : Советское радио,1976.-21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зика квантовой информации/44 автора под редакцией Боумейстера Д.-М.:Постмаркет,2002.-272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Горбацевич А.К. Квантовая механика в общей теории относительности.-Минск:Университет,1985.-1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Физические системы.-Тула:ГНПП”СПЛАВ”,2000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овиков Н.Д., Фролов В.П. Физика чёрных дыр.- М.:Наука,1986.-20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ekenstein J.D. // Phys. Rev.Ser. D,1983.-v.20.-p.226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Берестецкий В.Б., Лифшиц Е.М., Питаевский А..П. Релятивистская квантовая механика.-М.:Наука,1968.-480с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рн Г .,Корн Т. Справочник по математике.-М.:Наука,1977.-831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ennet C.H., Brassard G., Crepeau C.,…Teleporting an unknoun quantum State via dual classikal and Einstein-Podolsky-Rosen Channel// Phys. Rev. left.-1999.-V.70.-p.1895-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елипа Н.Ф. Физика элементарных частиц. -М.: Высшая школа,1977.-608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кулин П.И. ,Кононович Э.В. ,Мороз В.И. Курс общей астрономии.-М.:Наука,1983.-5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 В.Ф. Космические системы.-Тула:ГНПП”СПЛАВ”,2001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Блохинцев Д.И. Основы квантовой механики. - М. :Высшая школа,1963.-620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Элементарные системы .-Тула, ГНПП "СПЛАВ",2003.-66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Feynman K. Quantum mechanikal computer.// Found.  Phy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, 1986. - #16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.307-5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. Gottesman, I . Chuang. Demonstrating the viability of universal quantum computation using teleportation and singl-qubit operation //Nature.-1999.-v.402.-#6760.-p.390-399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15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ипов Г.И.  Теория физического вакуума. - М.: НТ-Центр,1999.-362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айорден М., Зэйц У. Первые микросекунды// В мире науки,2008.-№6.-С.18-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андау Л.Д.,  Лифшиц Е.М. Теория поля.-М.:Наука,1988.-509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6.ЗАКЛЮ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работе методами массо-энерго-инфомационных систем рассмотрено строение ЭЧ. Установлено, что физический вакуум представляет собой информационное поле и что ФЧ представляют собой программы в информационном поле. Так как материальные объекты состоят из молекул, атомы состоят из ЭЧ, ЭЧ состоят из ФЧ , то материальные объекты представляют собой сложные комплексы программ в информационном по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момент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 после возникновния Вселенной информационное состояние в результате квантовой телепортации перешло в массо-энергетическ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зработанная в опубликованных книгах информационная теория материи представляет собой взаимообусловленную концепцию. Теория предсказывает неизвестные раннее явления: квантовые вычисления, квантовую передачу информации, квантовую телепортац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Экспериментальным подтверждением теории являются: обнаружение на фотографиях звездного неба парных галактик(например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V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) [1], квантовая телепортация электронных состояний[2], квантовая телепортация античастиц из «черной дыры» в центре нашей галактики, обнаруживаемых по вспышкам в верхних слоях атмосферы с ИСЗ[3]. Возможное обнаружение на других планетах и звездных системах живых организмов было бы подтверждением разработанной теории происхождения жизни[4], [5]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актическое значение разработанной теории заключается в создании гамма-лазеров, квантовых компьютеров, квантовых линий связи, квантовых роботов и в возможности их телепортации в другие звездные ми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акулин П.И. ,Кононович Э.В. ,Мороз В.И. Курс    общей астрономии.-М.:Наука,1983.-560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Bennet C.H., Brassard G., Crepeau C.,…Teleporting an unknoun quantum State via dual classikal and Einstein-Podolsky-Rosen Channel// Phys. Rev. left.-1999.-V.70.-p.1895-19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саломщиков В. Вестники антимиров // Журнал Калейдоскоп.- 2003.-38.-с.8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Мировая система.-Тула:ГНПП”СПЛАВ”,2007.-66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руно Д. О бесконечности, Вселенной и мирах// Бруно Д. Диалоги.-М.-1949.-С.4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080" w:leader="none"/>
                                <w:tab w:val="left" w:pos="5040" w:leader="none"/>
                              </w:tabs>
                              <w:ind w:firstLine="34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.ПОСЛЕСЛОВИЕ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йствующие в настоящее время машины представляют сложные технические системы: ракетные  комплексы, управляемые автоматическими системами наведения на цель и др. В этих технических системах происходит перемещение массы вещества в пространстве, превращение энергии из одной  формы в другую, преобразование и передача информации. Исследование и расчёт совремённых технических систем  требует совместного их рассмотрения как  массо-энерго-   информационных. Общая теория массо-энерго-информационных систем рассмотрена во многих работах[1,2,3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ая форма движения материи широко распространена в природе независимо от наличия воспринимающего информацию субъекта[13]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йствительно, световые лучи несут сведения о далёких звёздных мирах миллиарды лет до возникновения человека на Земле. При этом информация передаётся фотонами либо другими ЭЧ (электронами, протонами в космических лучах и т.п.) Ясно, что информация передаётся как между  звёздами и галактиками, так и между  элементарными частицами ,атомами и молекулами, иначе при взаимодействии частиц информация была бы утеряна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ироко распространена передача информации и макромире. Разряд молнии, гром, грохот извержения вулкана и землетрясения несут информацию о происходящем в природе изменении энергетической структуры  и являются автоматизмом (информационной формой движения материи).</w:t>
                            </w:r>
                          </w:p>
                          <w:p>
                            <w:pPr>
                              <w:pStyle w:val="TextBody"/>
                              <w:ind w:right="0"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ка общей теории  систем в связи с развитием техники невозможна без учёта  атомно-молекулярного строения   технических систем [9,10]; это одновременно приводит к необходимости использования релятивистской, статистической и квантовой физики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им замкнутую систему, состоящую из микрочастиц. Её волновая функция может быть записана в виде[7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/>
                                <m:sup/>
                                <m:e>
                                  <m:nary>
                                    <m:naryPr>
                                      <m:chr m:val="∑"/>
                                    </m:naryPr>
                                    <m:sub/>
                                    <m:sup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  <m:sup/>
                                      </m:sSubSup>
                                    </m:e>
                                  </m:nary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  <m:sup/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-волновая функция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-го состояния рассматриваемой системы;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коэффициент разложения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i/>
                                <w:sz w:val="24"/>
                              </w:rPr>
                              <w:t>,c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комплексно сопряжённые величины.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Условие нормировки запишется как 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  <m:sup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де: Q-область пространства, занятая микрочастицей;  q-координаты микрочастиц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ля n-го состояния получаем, используя меру Шеннона количества информ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где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 xml:space="preserve"> -вероятность нахождения ЭЧ в единице объёма, получаем</w:t>
                            </w:r>
                          </w:p>
                          <w:p>
                            <w:pPr>
                              <w:pStyle w:val="22"/>
                              <w:ind w:left="566" w:firstLine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pHide m:val="1"/>
                                </m:naryPr>
                                <m:sub/>
                                <m:sup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/>
                                  </m:sSubSup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/>
                              </m:sSub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информоёмкость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го состояния системы (негэнтропия[9]).</w:t>
                            </w:r>
                          </w:p>
                          <w:p>
                            <w:pPr>
                              <w:pStyle w:val="Style12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Проводя преобразования[14],получа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удельная полная энтропия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удельная термодинамическая энтропия;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удельная информоёмкость ( негэнтропия)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В замкнутой систем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=const,</w:t>
                            </w:r>
                            <w:r>
                              <w:rPr>
                                <w:sz w:val="24"/>
                              </w:rPr>
                              <w:t xml:space="preserve"> так как функции </w:t>
                            </w:r>
                            <w:r>
                              <w:rPr>
                                <w:i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не меняются .Тогда при любом изменении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так как по закону возрастания энтропии всегда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то  информоёмкость (негэнтропия)  замкнутой системы может только уменьшаться[9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Указанные процессы происходят во фронтах горения , ударных фронтах и детонационных фронтах, где происходит возрастание энтропии за счет уменьшения информоёмк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ля вычисления информоёмкост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информационный ресурс по[20])необходимо иметь значение минимальной величины единицы измерения. Так как по соотношению Гейзенберга для криволинейной системы координат [14]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ℏ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де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разброс координат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разброс импульсов,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то максимальная величина разброса импульса составит[21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масса ЭЧ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скорость света в вакууме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скорость ЭЧ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oMath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-постоянная Планка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-тензор [21],выражающийся через метрический тензор . Для Евклидового пространств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vertAlign w:val="subscript"/>
                              </w:rPr>
                              <w:t>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=1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юда получаем для величины минимальной единицы измер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веденные зависимости дают возможность определить информоёмкость  конкретных ЭЧ. Так для электрона в атоме водорода на основном уровн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n=1,l=0,m=0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используя соотношение (1)и выражение для волновой функции основного состояния получаем[22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</m:oMath>
                            </m:oMathPara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заряд электрона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основное квантовое число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орбитальное квантовое число;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магнитное квантовое число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Для электрона в возбуждённом     состоянии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n=2,l=1,m=0)</w:t>
                            </w:r>
                            <w:r>
                              <w:rPr>
                                <w:sz w:val="24"/>
                              </w:rPr>
                              <w:t xml:space="preserve"> получа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и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де: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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х)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амма функц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х)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си-функция Эйлера.</w:t>
                            </w:r>
                          </w:p>
                          <w:p>
                            <w:pPr>
                              <w:pStyle w:val="22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ля свободной микрочастицы  используя в качестве волновой функции фундаментальное решение уравнения Дирака, получа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и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     (1)</w:t>
                            </w:r>
                          </w:p>
                          <w:p>
                            <w:pPr>
                              <w:pStyle w:val="Heading5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очное значени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TextBody"/>
                              <w:ind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При наличии в системе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элементарных частиц информоёмкость системы определяется(в случае независимых состояний) по форму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right="0"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Ψ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Ψ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Если число состояний равно  двум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),</w:t>
                            </w:r>
                            <w:r>
                              <w:rPr>
                                <w:sz w:val="24"/>
                              </w:rPr>
                              <w:t xml:space="preserve">то эти состояния носят название ‘квантовый бит” (кубит). Если имеетс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кубитов, то общее число состояний  в случае когерентности равно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. Информоемкость когерентной квантовой  системы будет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ит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В зависимости от типа ЭЧ амплитуда взаимодействия ЭЧ выражается через пропагатор (передаточную функцию) для лептонов, либо через дисперсионное соотношение(дисперсионное уравнение) для адронов [17,18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едаточная функция как в микромире, так и в макромире  описывает преобразования сосредоточенного   (точечного) информационного канала. Дисперсионное уравнение как в микромире, так и в макромире описывает преобразования распределенного (волнового) информационного кан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 работе [21] методами квантовой теории поля были рассчитаны информоёмкость адронов и изменение информоёмкости адронов при столкнов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 общем случае изменение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олновой функци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следствие эволюции квантовой системы описывается унитарным операторо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U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Действие выполняется справа налево)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мером необратимой эволюции является изменение состояния вследствие  измерения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усть приготовленное первоначальное состояние будет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которое может быть представлено в ви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left="360"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bSup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сле эволюции квантовая система   будет находиться в состоянии с волновой функцией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После измерения будем иметь предст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. о., однократное действие оператора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дает возможность получить в латентной форме  все значения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Эти значения c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 xml:space="preserve">  могут быть получены после измерения. Указанный процесс  носит название “квантовый параллелизм” .Благодаря этому возможно увеличение скорости вычислений в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М/2</w:t>
                            </w:r>
                            <w:r>
                              <w:rPr>
                                <w:sz w:val="24"/>
                              </w:rPr>
                              <w:t xml:space="preserve"> раз, что используется в квантовых компьютерах [20,21]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ьзование систем и струй элементарных частиц  для передачи и преобразования информации даёт возможность сделать вывод о присутствии информации в основании материи. Материя представляет собой единство массы ,энергии, информации как в макромире ,так и в микромире и мегамире. Таким образом в работах[14,15,21,22]  и в данной работе делается обоснование информационной теории материи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основании этого положения делается вывод о том , что в первые секунды после возникновения наша Вселённая представляла собой  Мировой квантовый компьютер. При дальнейшем расширении Вселенной Мировой квантовый компьютер распался вследствие декогерентизации. Также квантовый компьютер представляют собой "чёрные дыры , находящиеся в центрах галактик"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следствие необходимого происхождения  живых организмов от живых организмов,  установлена теоретическая возможность существования жизни  с эры образования атомов после начала возникновения Вселённой [23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етодами массо-энерго-инфомационных систем рассмотрено строение ЭЧ. Установлено, что физический вакуум предствляет собой информационное поле;  что ФЧ представляют собой программы в информационном поле. Так как материальные объекты состоя из молекул, атомы состоят из ЭЧ, ЭЧ состоят из ФЧ , то материальные объекты представляют собой сложные комплексы программ в информационном поле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иг Д.В. Прикладная общая теория систем.-М.:Мир,1981.-т.1.-331с.,т.2.-730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митриев В.Ф. Исследование совместного пространственного течения твёрдых тел и обтекающего их газа .- Известия ТулГУ:вып.4,1991.-230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арович М. , Такахара  Я. Общая теория систем :математические основы .-М.:Мир,1978.-380с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оренев Г.В. Введение в механику управляемого тела .-М.:Наука,1964.-568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елов Г.В. ,Ерохин Б.Т., Козлов В.П. Конверсия и качество энергетических систем.-М.:Тип.МРП,1980.-297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олодовников В.В. ,Плотников В.Н., Яковлев А.В. Основы теории и элементы систем автоматического регулирования.-М.:Машино-ние,1985.-535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Ландау Л.Д. ,Лифшиц Е.М. Статистическая физика. - М.:Наука,1964.-565с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еннон К. Математическая теория связи :Работы по теории информации и кибернетике.-М.:ИЛ,1963.-233-343с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Brillouin  L. Science  and information theory.-New York :Academic Press,Pablischers,1956.-392p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Митюгов А.В. Физические основы теории информации  . - М. :Советское радио ,1976.-216с.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Ландау Л.Д., Лифшиц Е.М. Квантовая механика.-М.:Наука,1964.-702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Wiener N. Cybernetics.- New York-London,1961.-338p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Глушков В. М. Мышление и кибернетика//Вопросы философии,1963.-№4.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Физические системы. - Тула :ГНПП”СПЛАВ”,2000.-66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Дмитриев. В.Ф. Космические системы.-Тула :ГНПП”СПЛАВ”,2002.-66с.                 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Дмитриев В.Ф. , Романовцев Б.М., Устинов Л.А. Динамика старта РСЗО .- Тула: ТулГУ ,2001.-168с.                   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ерестецкий В.Б., Лифшиц Е.М., Питаевский Л.М. Релятивистская квантовая механика.-М.:Наука,1968.-480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Нелипа  Н.Ф. Физика элементарных частиц. –М.: Высшая школа,1977.-500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Бутковский А.Г. Характеристики систем с распределёнными параметрами.-М.:Наука,1979.-224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изика квантовой информации/44автора  под редакцией Боумейстера  Д..-М: Посстмаркет,2002.-272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Элементарные системы .- Тула :ГНПП”СПЛАВ”,2003.-66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 В.Ф. Фундаментальные  системы. -Тула: ГНПП”СПЛАВ”,2004.-66с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Linde A.D., Mezhlumian. Astro-ph/9506017,1995.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0"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митриев В.Ф. Мировая система.-Тула:ГНПП”СПЛАВ”,2007.-66с.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20"/>
                                <w:tab w:val="left" w:pos="1069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4237990" cy="316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ис.1 Галактика с черной дырой в центре: снимок космического телескопа “Хабл”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2840" cy="5051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505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Рис.2 Воссоздание Кварк-глюонной плазмы в момент большого взрыва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Снимок с большого коллайдера  в Брукхейвенской лаборатории(USA)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9175" cy="48577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ис.3 Боевая машина РСЗО “Смерч”[1.36]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1269767238"/>
                            <w:bookmarkEnd w:id="2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7242" w:dyaOrig="46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62.1pt;height:292.85pt" filled="f" o:ole="">
                                  <v:imagedata r:id="rId13" o:title=""/>
                                </v:shape>
                                <o:OLEObject Type="Embed" ProgID="" ShapeID="ole_rId12" DrawAspect="Content" ObjectID="_546763155" r:id="rId1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ис.4 Диаграмма Фейнмана для Комптон –эффекта в четвёртом порядке теории возмущ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28816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1811" t="24232" r="11509" b="128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Рис.5. Распад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частицы в три адронные струи. Этот процесс идёт  через аннигиляцию пары кварко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в три глюона, превращающиеся затем в три адронные стру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9385" cy="25380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3284" t="24144" r="21832" b="20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938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ис.6.Схема эволюции Метагалактики, синтезирующая модели расширения де Ситтера и Фридмана- зависимость масштабного фактора Метагалактики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от времени 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1175" cy="27279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175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ис. 7. Обобщенная структурная схема 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Введение ………………………………………..  3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ий носитель информации в природе (Вселенной) и технике (РСЗО) ……………………………....17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ое поле как физический вакуум…………………………………………… 25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риальные объекты как программы в информационном поле……………………………………………. ..35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ое рождение Вселенной…   40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……………………………………   48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лесловие…………………………………….49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080"/>
                                <w:tab w:val="left" w:pos="5040" w:leader="none"/>
                              </w:tabs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казы и отзывы на книги Дмитриева В.Ф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изические системы. - Тула: ГНПП”СПЛАВ”,2000.-66с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осмические системы.-Тула:ГНПП”СПЛАВ”,2001.-66с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Элементарные системы.-Тула:ГНПП”СПЛАВ”,2003.-66с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ундаментальные системы. -Тула:ГНПП ”СПЛАВ”,2004.-66с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ировая система.-Тула:ГНПП”СПЛАВ”,2007.-66с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изика информационных систем.- Тула: ГНПП”СПЛАВ”,2008.-66с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правлять по адресу: г. Тула,300053 ,ул. Бондаренко, д.7, кв,64, Дмитриеву В.Ф.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ысылка наложенным платежо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митриев Валерий Филипп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изика  информационных  сис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ГУП «ГНПП  «СПЛАВ»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Тула,2008г.,5 п.л., тираж 101 экз.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мпьютерный  дизайн Сергеева  В.В.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ФИЗИКА ИНФОРМАЦИОННЫХ </w:t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ИСТЕМ</w:t>
                      </w:r>
                    </w:p>
                    <w:p>
                      <w:pPr>
                        <w:pStyle w:val="Subtitle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  <w:r>
                        <w:rPr/>
                        <w:t>физический носитель информации в природе(Вселенной) и технике(РСЗО)</w:t>
                      </w:r>
                    </w:p>
                    <w:p>
                      <w:pPr>
                        <w:pStyle w:val="Subtitle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  <w:r>
                        <w:rPr/>
                        <w:t xml:space="preserve">физический вакуум в качестве информационного поля  </w:t>
                      </w:r>
                    </w:p>
                    <w:p>
                      <w:pPr>
                        <w:pStyle w:val="Subtitle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  <w:r>
                        <w:rPr/>
                        <w:t>материальные объекты как программы в информационном поле</w:t>
                      </w:r>
                    </w:p>
                    <w:p>
                      <w:pPr>
                        <w:pStyle w:val="Subtitle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</w:t>
                      </w:r>
                      <w:r>
                        <w:rPr/>
                        <w:t>информационное рождение Вселенной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2830" cy="3159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283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bookmarkStart w:id="3" w:name="_1260428539"/>
                      <w:bookmarkStart w:id="4" w:name="_1260428504"/>
                      <w:bookmarkEnd w:id="3"/>
                      <w:bookmarkEnd w:id="4"/>
                      <w:r>
                        <w:rPr>
                          <w:rFonts w:cs="Arial" w:ascii="Arial" w:hAnsi="Arial"/>
                          <w:sz w:val="24"/>
                        </w:rPr>
                        <w:object w:dxaOrig="2472" w:dyaOrig="186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2.7pt;height:76.5pt" filled="f" o:ole="">
                            <v:imagedata r:id="rId19" o:title=""/>
                          </v:shape>
                          <o:OLEObject Type="Embed" ProgID="" ShapeID="ole_rId18" DrawAspect="Content" ObjectID="_1569622103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ДМИТРИЕВ В.Ф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ДМИТРИЕВ В.Ф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ИЗИКА ИНФОРМАЦИОННЫХ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ула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митриев В.Ф. Информационные системы. - Тула Издательство ФГУП «ГНПП «СПЛАВ»,2007.-66с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работе обосновывается информационное строение материи. На примере РСЗО показано, что физическим носителем информационной формы движения материи является причинная зависимость энергетических структур. Используя уравнения теории относительности и уравнения квантовой физики, доказывается что фундаментальные частицы представляют собой информационные объекты. Показано, что информационным полем является физический вакуум. Рассмотрено информационное состояние Вселенной в момент возникновения. Содержание книги логически взаимообусловлено. Приведены опытные и экспериментальные данные, подтверждающие выдвинутые теоретические положения.  Книга может быть полезна студентам старших курсов, аспирантам, докторантам, научным работникам, преподавателям средней и высшей школы.</w:t>
                      </w:r>
                    </w:p>
                    <w:p>
                      <w:pPr>
                        <w:pStyle w:val="2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Рецензент кандидат технических наук, доцент Глухарев Ю.Г. </w:t>
                      </w:r>
                    </w:p>
                    <w:p>
                      <w:pPr>
                        <w:pStyle w:val="2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УДК   681.31  530.16  523.165  629.76  629.7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Symbol" w:cs="Symbol" w:ascii="Symbol" w:hAnsi="Symbol"/>
                          <w:sz w:val="24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Дмитриев В.Ф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ВВЕ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История развития физики представляет сложный общественный процесс . Развитие учения о природе (материи) -физики- последние две тысячи лет происходит по следующим основным направлениям[39,42,43,44]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0" w:firstLine="567"/>
                        <w:rPr/>
                      </w:pPr>
                      <w:r>
                        <w:rPr>
                          <w:sz w:val="24"/>
                        </w:rPr>
                        <w:t xml:space="preserve">Материя представляется в виде совокупности дискретных атомов или элементарных  частиц ( Демокрит, Резерфорд, Юкава и др.). Материя рассматривается при этом инертной, мерой инертности [1] является масса- субстанция плотная. Распределенная в пространстве масса(массовое поле или сплошная среда) не допускает нахождения в одной точке пространства разных массовых сред. Хотя явление диффузии и рассматривает проникновение одной массовой среды в другую, тем не менее объясняется   это явление на основе атомного строения  как взаимное движение не проникающих друг в друга атомов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0" w:firstLine="567"/>
                        <w:rPr/>
                      </w:pPr>
                      <w:r>
                        <w:rPr>
                          <w:sz w:val="24"/>
                        </w:rPr>
                        <w:t>Материя представляется в виде протяжённых полей, обладающих способностью двигать атомы и элементарные частицы (ЭЧ)  за счёт энергии поля – гравитационного, электромагнитного, поля сильных взаимодействий, поля слабых взаимодействий (Ньютон, Максвелл, Эйнштейн и др.) Существование поля ответственно за появление сил между телами , атомами и ЭЧ. Мерой в поле является [2,41] энергия - субстанция  менее плотная, чем масса. В энергетическом поле могут находиться атомы и тела  обладающие массой. В одной точке пространства может находиться несколько полей. В последние годы большие исследования ведутся по объединению нескольких полей в Единое пол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0" w:firstLine="567"/>
                        <w:rPr/>
                      </w:pPr>
                      <w:r>
                        <w:rPr>
                          <w:sz w:val="24"/>
                        </w:rPr>
                        <w:t>Представление материи как организованной структуры, подвергающейся со временем воздействию Хаоса (Карно ,Больцман, Клаузис  и др.) Мерой организованности материи является негэнтропия ( энтропия со  знаком минус)- информация[11]. Информация – субстанция  более тонкая , чем энергия. Информационное поле выступает в виде физического вакуума[40]. Физический вакуум имел решающее значения на начальных этапах большого взрыва в момент возникновения нашей Вселенной (до 10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-33 </w:t>
                      </w:r>
                      <w:r>
                        <w:rPr>
                          <w:sz w:val="24"/>
                        </w:rPr>
                        <w:t>с после начала расширения [7]). Физический вакуум объясняет также взаимопревращение ЭЧ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На основе разработанных классических механики , термодинамики и электродинамики  была созданы  технические устройства- тепловые машины, электрические машины, вычислительные машины.. В конце </w:t>
                      </w:r>
                      <w:r>
                        <w:rPr>
                          <w:sz w:val="24"/>
                          <w:lang w:val="en-US"/>
                        </w:rPr>
                        <w:t>XX</w:t>
                      </w:r>
                      <w:r>
                        <w:rPr>
                          <w:sz w:val="24"/>
                        </w:rPr>
                        <w:t xml:space="preserve"> столетия появились устройства использующие в своей работе квантовую физику и теорию относительности: полупроводники, квантовые усилители, квантовые генераторы- лазеры, компьютеры на полупроводниках, ядерные реакторы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В связи с совершенствованием техники развивалось и изучение микромира. При этом произошло объединение первого и второго направления развития физики   в виде квантовой теории поля [8,10,26]. Объединение 1,2,3 направлений в виде триединства массы, энергии, информации происходит в настоящее время в физике квантовой информации[14,27].  ЭЧ рассматриваются при этом как имеющие массу,  энергию и обладающие определённой информоёмкостью. В физике квантовой информации объединяются общая  теория относительности  и квантовая физика[14] на основе теории информации.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При разработке теории элементарных частиц (ЭЧ) широко используется понятия массы,  энергии [8,10,24]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Представление атомов и молекул как систем ЭЧ требует применения теории информации. Современная теория систем является массо-энерго-информационной [4,5,14]. Расчет информационных характеристик потока фотонов и их оптимизация в лазере приведен в работе [6]. В качестве исходного материала в [6] используют зависимости квантовой механики фотона. В частности в [6] было получено количество информации на один фотон (информоёмкость фотона) при максимальной пропускной способности канала связи равное 3,599 бит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В работах[14,22,23] осуществлено определение информационных характеристик  лептонов и адронов и изменение их при взаимодействии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Одной из важных характеристик микрочастиц является энтропия распределения вероятности микрочастиц в пространстве. В общем случае потока микрочастиц, исследования проводятся при использовании зависимостей квантовой механики [6].Так вероятность нахождения микрочастиц в объеме </w:t>
                      </w:r>
                      <w:r>
                        <w:rPr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равна [8]</w:t>
                      </w:r>
                    </w:p>
                    <w:p>
                      <w:pPr>
                        <w:pStyle w:val="22"/>
                        <w:ind w:left="566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        (1)</w:t>
                      </w:r>
                    </w:p>
                    <w:p>
                      <w:pPr>
                        <w:pStyle w:val="List"/>
                        <w:ind w:left="283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олновая функци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должна использоваться при условии нормировки [8].</w:t>
                      </w:r>
                    </w:p>
                    <w:p>
                      <w:pPr>
                        <w:pStyle w:val="22"/>
                        <w:ind w:left="566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(1а)</w:t>
                        <w:tab/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 соответствии с работой [9] величина энтропии распределения вероятности микрочастиц в объеме Q может быть определена при одинаковых объемах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по формуле</w:t>
                      </w:r>
                    </w:p>
                    <w:p>
                      <w:pPr>
                        <w:pStyle w:val="22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den>
                            </m:f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den>
                            </m:f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den>
                            </m:f>
                          </m:sup>
                          <m:e>
                            <m:s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22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2)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Здесь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единица измерения объема;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Ψ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 единица измерения вероятности.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з условия нормировки получаем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den>
                            </m:f>
                          </m:sup>
                          <m:e>
                            <m:s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⇒</m:t>
                            </m:r>
                          </m:e>
                        </m:nary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(2а)</w:t>
                      </w:r>
                    </w:p>
                    <w:p>
                      <w:pPr>
                        <w:pStyle w:val="22"/>
                        <w:ind w:left="566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дставляя условие (2а) в (2) получаем</w:t>
                      </w:r>
                    </w:p>
                    <w:p>
                      <w:pPr>
                        <w:pStyle w:val="22"/>
                        <w:ind w:lef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</m:den>
                              </m:f>
                            </m:sup>
                            <m:e>
                              <m:sSup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</m:den>
                              </m:f>
                            </m:sup>
                            <m:e>
                              <m:sSup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</m:den>
                              </m:f>
                            </m:sup>
                            <m:e>
                              <m:sSup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22"/>
                        <w:ind w:left="566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 ΔQ→0      имеем </w:t>
                      </w:r>
                    </w:p>
                    <w:p>
                      <w:pPr>
                        <w:pStyle w:val="22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den>
                                  </m:f>
                                </m:sup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Q</m:t>
                                      </m:r>
                                    </m:den>
                                  </m:f>
                                </m:sup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sub>
                                <m:sup/>
                                <m:e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acc>
                                </m:sub>
                                <m:sup/>
                                <m:e>
                                  <m:sSup>
                                    <m:e>
                                      <m:sSup>
                                        <m:e>
                                          <m:acc>
                                            <m:accPr>
                                              <m:chr m:val="~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Ψ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 {</m:t>
                                      </m:r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</m:eqAr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22"/>
                        <w:ind w:left="566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(3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List"/>
                        <w:ind w:left="283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объем, в котором находится микрочастица;</w:t>
                      </w:r>
                    </w:p>
                    <w:p>
                      <w:pPr>
                        <w:pStyle w:val="List"/>
                        <w:ind w:left="283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волновая функция микрочастиц, соответствующая энергетическому уровню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и вычисляется из решения уравнения Шредингера, либо Клейна –Гордона -Фока, либо Дирака [8,10,33].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личество информации о распределении вероятности положения микрочастиц по определению (в безразмерном виде)[9]</w:t>
                      </w:r>
                    </w:p>
                    <w:p>
                      <w:pPr>
                        <w:pStyle w:val="22"/>
                        <w:ind w:left="566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q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(4)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Так как в импульсном представлении [10] волновая функция может быть записана в виде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ℏ</m:t>
                                    </m:r>
                                  </m:den>
                                </m:f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(5)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преобразование Фурье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волновой вектор, то можно записать соотношение дл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 используя свойства унитарности преобразования Фурье [12]:</w:t>
                      </w:r>
                    </w:p>
                    <w:p>
                      <w:pPr>
                        <w:pStyle w:val="22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t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(6)</w:t>
                      </w:r>
                    </w:p>
                    <w:p>
                      <w:pPr>
                        <w:pStyle w:val="22"/>
                        <w:ind w:left="566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- среднее квадратическое отклонение импульса и координаты;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22"/>
                        <w:ind w:left="566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7)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Соотношение (6), справедливо, как это показал Котельников В.А., для любого информационного канала [3]. Для ЭЧ [8]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- постоянная Планка и соотношение (6) является , ввиду условия (7), соотношением Гейзенберга.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 взаимодействии ЭЧ состояние их меняется, что приводит к изменению волновых функций ЭЧ. Передаточная функция [14], отражающая эти изменения, находится методами теории квантовых полей [8].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ычисляемая по формуле (4) величина характеризует информоемкость   микрочастицы в соответствии с волновой функцией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и энергией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для разных случаев движения будет разной. Однако интеграл (4) при непосредственном вычислении расходится. Поэтому для его вычисления необходимо использовать соотношение Гейзенберга, указывающее для состояния с заданной энергией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минимальную величину измерени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В соответствии с представлением, что взаимодействие между ЭЧ происходит по каналам, в которых происходит обмен массой, энергией и информацией, могут быть использованы зависимости информатики.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Так как максимальное значение импульса микрочастицы есть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то из (6) следует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(8)</w:t>
                      </w:r>
                    </w:p>
                    <w:p>
                      <w:pPr>
                        <w:pStyle w:val="22"/>
                        <w:ind w:left="284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координата,</w:t>
                      </w:r>
                    </w:p>
                    <w:p>
                      <w:pPr>
                        <w:pStyle w:val="22"/>
                        <w:ind w:left="284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скорость света в вакууме,</w:t>
                      </w:r>
                    </w:p>
                    <w:p>
                      <w:pPr>
                        <w:pStyle w:val="List"/>
                        <w:ind w:left="283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минимальное значение единицы измерения,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масса микрочастицы,</w:t>
                      </w:r>
                    </w:p>
                    <w:p>
                      <w:pPr>
                        <w:pStyle w:val="3"/>
                        <w:ind w:left="849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скорость микрочастицы,</w:t>
                      </w:r>
                    </w:p>
                    <w:p>
                      <w:pPr>
                        <w:pStyle w:val="3"/>
                        <w:ind w:left="849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9)</w:t>
                      </w:r>
                    </w:p>
                    <w:p>
                      <w:pPr>
                        <w:pStyle w:val="3"/>
                        <w:ind w:left="849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импульс микрочастицы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Использование минимальной величины измерения координаты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дает возможность получить конечное значение для количества информации, вычисляемой по формуле (4) [14]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Таким образом, использование квантовой механики совместно с теорией относительности даёт возможность определить информоёмкость элементарных частиц а также пропускную способность квантовых каналов связи. Наиболее ранней работой по пропускной способности физических каналов связи была работа Котельникова В.А.[3] Понятие информоемкости квантовых систем введено в работе Садовничим В.А.[38] .В общем случае необходимо использование общей теории относительности (ОТО). В работе[15] с использованием ОТО получено выражение для минимальной единицы измерения координаты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ε</m:t>
                                    </m:r>
                                  </m:sub>
                                </m:sSub>
                              </m:sup>
                            </m:sSup>
                          </m:e>
                        </m:d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ε</m:t>
                                    </m:r>
                                  </m:sub>
                                </m:sSub>
                              </m:sup>
                            </m:sSup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εε</m:t>
                                </m:r>
                              </m:sup>
                            </m:sSup>
                          </m:e>
                        </m:d>
                        <m:r>
                          <m:t xml:space="preserve"> 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(10)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56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perscript"/>
                          <w:lang w:val="en-US"/>
                        </w:rPr>
                        <w:t>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метрический тензор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ля сферических координат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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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«черной дыры» имеем,  в частности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Δ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ϑ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Δ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10а)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 изложенного следует, что развитие релятивистской квантовой теории должно использовать понятия и определения теории информации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Совремённая теория ЭЧ принимает, что ЭЧ представляет собой системы фундаментальных частиц (ФЧ), то есть ЭЧ имеют иерархическое строение. В основе ЭЧ состоят из кварков и лептонов, а переносчиками взаимодействий являются бозоны [26]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ассо-энерго-информационная структура ЭЧ выражается математическим аппаратом вторичного квантования[8]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частности, в представлении взаимодействия уравнение вторичного квантования имеет вид в релятивистской системе единиц измерений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[8]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(11)                     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где</w:t>
                      </w:r>
                      <w:r>
                        <w:rPr>
                          <w:i/>
                          <w:sz w:val="24"/>
                        </w:rPr>
                        <w:t xml:space="preserve">: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</w:t>
                      </w:r>
                      <w:r>
                        <w:rPr>
                          <w:i/>
                          <w:sz w:val="24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4"/>
                        </w:rPr>
                        <w:t>)-</w:t>
                      </w:r>
                      <w:r>
                        <w:rPr>
                          <w:sz w:val="24"/>
                        </w:rPr>
                        <w:t>вектор состояний;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0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оператор;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0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плотность оператора взаимодействия;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0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+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плотность Гамильтониана;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0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-плотность Гамильтониана свободных полей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0" w:first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- полный Гамильтониан системы. 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общем случае вектор состояния может быть определён в виде суперпозиции векторов состояний без частиц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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(вакуум), с одной частицей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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,с двумя частицами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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, с </w:t>
                      </w:r>
                      <w:r>
                        <w:rPr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частицами [3]:</w:t>
                      </w:r>
                    </w:p>
                    <w:p>
                      <w:pPr>
                        <w:pStyle w:val="List"/>
                        <w:ind w:left="283" w:right="0" w:hanging="28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12)</w:t>
                      </w:r>
                    </w:p>
                    <w:p>
                      <w:pPr>
                        <w:pStyle w:val="List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чём вероятность обнаружить состояние с определённым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определяетс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List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Число частиц в данном состоянии определется числами заполнения. Действуя оператором рождения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и уничтожени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на вакуумную функцию Ф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можно образовать состояние с заданным числом частиц. Например,</w:t>
                      </w:r>
                    </w:p>
                    <w:p>
                      <w:pPr>
                        <w:pStyle w:val="TextBodyIndent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TextBodyIndent"/>
                        <w:ind w:right="0" w:hanging="0"/>
                        <w:rPr>
                          <w:rFonts w:ascii="Arial" w:hAnsi="Arial" w:eastAsia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Style11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   вектор состояния электрона с импульсом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;</m:t>
                        </m:r>
                      </m:oMath>
                    </w:p>
                    <w:p>
                      <w:pPr>
                        <w:pStyle w:val="Style12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Style12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 xml:space="preserve">-вектор состояния позитрона с импульсом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;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вектор состояния двух электронов с импульсами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е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-вектор состояния  электрона и позитрона с импульсами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22"/>
                        <w:ind w:left="566" w:right="0" w:hanging="283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ектор состояния двух позитронов с импульсами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22"/>
                        <w:ind w:left="0" w:right="0" w:firstLine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 взаимодействии частиц их поведение  может быть охарактеризовано матрицей рассеяния [3,4,10]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чём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>(3)</w:t>
                      </w:r>
                    </w:p>
                    <w:p>
                      <w:pPr>
                        <w:pStyle w:val="22"/>
                        <w:ind w:left="0" w:right="0" w:firstLine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ифференциальное сечение рассеяни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n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где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плотность начального потока частиц;</w:t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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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)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вероятность рассеяния частиц с энергией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отклоняющихся на угол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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от  первоначального направления скорости;</w:t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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телесный угол, под которым видна площадка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d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[12];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TextBodyIndent"/>
                        <w:ind w:right="0" w:firstLine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расстояние  от элемента площади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до точки наблюдения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ля точечных ЭЧ (ФЧ, бозоны) может быть найден пропагатор (передаточная функция). Для ЭЧ, имеющих размеры (адроны, бозоны) ,можно получить дисперсионное соотношение. Операторы рождения и уничтожения в операторе состояния увеличивают или уменьшает число ЭЧ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ким образом операторы рождения и уничтожения эквивалентны логическому оператору отрицания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С другой стороны , логические операторы (И,ИЛИ,НЕ) могут быть разложены в ряды(бесконечные) [12], т.е. могут быть представлены в волновом виде, что соответствует дуальности представления волна-частица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Решением уравнения (11) является значение </w:t>
                      </w:r>
                      <w:r>
                        <w:rPr>
                          <w:i/>
                          <w:sz w:val="24"/>
                        </w:rPr>
                        <w:t>Ф</w:t>
                      </w:r>
                      <w:r>
                        <w:rPr>
                          <w:sz w:val="24"/>
                        </w:rPr>
                        <w:t xml:space="preserve"> в произвольный момент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, выраженное через значение Ф в некоторый начальный момент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4"/>
                        </w:rPr>
                        <w:t xml:space="preserve"> &gt;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),</w:t>
                      </w:r>
                      <w:r>
                        <w:rPr>
                          <w:sz w:val="24"/>
                        </w:rPr>
                        <w:t xml:space="preserve"> записанное в символическом виде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 xml:space="preserve">,                      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4"/>
                        </w:rPr>
                        <w:t>(14)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где </w:t>
                      </w:r>
                      <w:r>
                        <w:rPr>
                          <w:i/>
                          <w:sz w:val="24"/>
                        </w:rPr>
                        <w:t>Т</w:t>
                      </w:r>
                      <w:r>
                        <w:rPr>
                          <w:sz w:val="24"/>
                        </w:rPr>
                        <w:t>-хронологический оператор, означающий определенную последовательность моментов времени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частности , положив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4"/>
                        </w:rPr>
                        <w:t xml:space="preserve"> имеем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где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                              (15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ератор рассеивания (унитарный). Разлагая экспоненту в ряд по степеням возмущения получим</w:t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nary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e>
                            </m:nary>
                          </m:e>
                        </m:nary>
                      </m:oMath>
                      <w:r>
                        <w:rPr>
                          <w:sz w:val="24"/>
                        </w:rPr>
                        <w:t>,   (16)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где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С другой стороны из соотношения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>(15) матричный элемент рассеивания равен</w:t>
                      </w:r>
                    </w:p>
                    <w:p>
                      <w:pPr>
                        <w:pStyle w:val="TextBody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тавляя выражения для векторов состояний получаем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.                         (17)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Иначе говоря , матричный элемент в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–ом порядке теории возмущений представляет собой среднее по вакууму от комбинации операторов поля- рождения и уничтожения ЭЧ и операторов действующих полей. Хронологическое произведение произвольного числа операторов  определяется теоремой Вика: </w:t>
                      </w:r>
                      <w:r>
                        <w:rPr>
                          <w:i/>
                          <w:sz w:val="24"/>
                        </w:rPr>
                        <w:t>Т-</w:t>
                      </w:r>
                      <w:r>
                        <w:rPr>
                          <w:sz w:val="24"/>
                        </w:rPr>
                        <w:t xml:space="preserve">произведение  операторов равно сумме их нормальных произведений со всеми возможными хронологическими спариваниями. В общем случае число нормальных произведений пропорционально числу комбинаций волновых функций участвующих во взаимодействии частиц. Оператор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нормального произведения при действии на операторы поля расставляет их в нормальном порядке (операторы рождения стоят слева о операторов уничтожения)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В частности для скалярного поля произведение двух операторов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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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>)=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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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>))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iD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>).</w:t>
                      </w:r>
                      <w:r>
                        <w:rPr>
                          <w:sz w:val="24"/>
                        </w:rPr>
                        <w:t xml:space="preserve"> То есть –неупорядоченное произведение равно сумме нормального произведения этих операторов и перестановочной функции, которое обычно называется спариванием (пропагатором) исходных операторов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iD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 xml:space="preserve">. Функци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 xml:space="preserve">)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представляют собой положительно и отрицательно частотные части полной перестановочной функци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. </w:t>
                      </w:r>
                      <w:r>
                        <w:rPr>
                          <w:sz w:val="24"/>
                          <w:lang w:val="en-US"/>
                        </w:rPr>
                        <w:t>В явном виде имеем соотношение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десь </w:t>
                      </w:r>
                      <w:r>
                        <w:rPr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–функция Бесселя первого порядка,функция Хевисайда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 xml:space="preserve"> )=1</w:t>
                      </w:r>
                      <w:r>
                        <w:rPr>
                          <w:sz w:val="24"/>
                        </w:rPr>
                        <w:t xml:space="preserve">  пр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 xml:space="preserve">&gt;0 ;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 xml:space="preserve"> )=0</w:t>
                      </w:r>
                      <w:r>
                        <w:rPr>
                          <w:sz w:val="24"/>
                        </w:rPr>
                        <w:t xml:space="preserve">  пр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</w:rPr>
                        <w:t>&lt;0</w:t>
                      </w:r>
                      <w:r>
                        <w:rPr>
                          <w:sz w:val="24"/>
                        </w:rPr>
                        <w:t xml:space="preserve"> ;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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=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ign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 xml:space="preserve">)=1 </w:t>
                      </w:r>
                      <w:r>
                        <w:rPr>
                          <w:sz w:val="24"/>
                        </w:rPr>
                        <w:t xml:space="preserve">пр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 xml:space="preserve">&gt;0 ,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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=-</w:t>
                      </w:r>
                      <w:r>
                        <w:rPr>
                          <w:sz w:val="24"/>
                        </w:rPr>
                        <w:t xml:space="preserve">1 пр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&lt;0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числим основные свойства перестановочной функ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rPr/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– релятивистски инвариантная функц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rPr/>
                      </w:pPr>
                      <w:r>
                        <w:rPr>
                          <w:sz w:val="24"/>
                        </w:rPr>
                        <w:t xml:space="preserve">Функци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удовлетворяет уравнению Клейна- Гордона- Фо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Функци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 обращается в нуль для одинаковых времен 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sz w:val="24"/>
                        </w:rPr>
                        <w:t>=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и является нечетной функцией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rPr/>
                      </w:pPr>
                      <w:r>
                        <w:rPr>
                          <w:sz w:val="24"/>
                        </w:rPr>
                        <w:t xml:space="preserve">Для значений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=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&lt;0</w:t>
                      </w:r>
                      <w:r>
                        <w:rPr>
                          <w:sz w:val="24"/>
                        </w:rPr>
                        <w:t xml:space="preserve"> функци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 обращается в нуль (так как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i/>
                          <w:sz w:val="24"/>
                        </w:rPr>
                        <w:t>(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 xml:space="preserve"> )=0</w:t>
                      </w:r>
                      <w:r>
                        <w:rPr>
                          <w:sz w:val="24"/>
                        </w:rPr>
                        <w:t xml:space="preserve">  и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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) =0</w:t>
                      </w:r>
                      <w:r>
                        <w:rPr>
                          <w:sz w:val="24"/>
                        </w:rPr>
                        <w:t xml:space="preserve">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</w:t>
                      </w:r>
                      <w:r>
                        <w:rPr>
                          <w:i/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. Значения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&lt;0</w:t>
                      </w:r>
                      <w:r>
                        <w:rPr>
                          <w:sz w:val="24"/>
                        </w:rPr>
                        <w:t xml:space="preserve"> лежат вне светового конуса  и соответствуют пространственно подобным интервалам. Следовательно коммутаторы полевых операторов , аргументы которых разделены пространственно подобным интервалом, обращаются в нуль, т.е. сами операторы поля коммутируют. Это означает, что соответствующие этим операторам физические величины  в различных точках вне светового конуса независимы и могут быть измерены одновременно. Так и должно быть, если учесть ,что  скорость распространения силовых взаимодействий не может быть больше скорости све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27" w:leader="none"/>
                        </w:tabs>
                        <w:ind w:left="927" w:hanging="360"/>
                        <w:rPr/>
                      </w:pPr>
                      <w:r>
                        <w:rPr>
                          <w:sz w:val="24"/>
                        </w:rPr>
                        <w:t xml:space="preserve">На световом конусе  функция D(x)  обладает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</w:t>
                      </w:r>
                      <w:r>
                        <w:rPr>
                          <w:sz w:val="24"/>
                        </w:rPr>
                        <w:t>-образной сингулярностью и конечным разрывом (скачком)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спользуя преобразование(5), получаем[8] пропагаторы : скалярного поля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ектромагнитного поля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ν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μν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;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инорного поля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;          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где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>-4-х импульс;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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bscript"/>
                        </w:rPr>
                        <w:t></w:t>
                      </w:r>
                      <w:r>
                        <w:rPr>
                          <w:sz w:val="24"/>
                        </w:rPr>
                        <w:t>-матрица Дирака;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</w:rPr>
                        <w:t>-волновой вектор;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</w:t>
                      </w:r>
                      <w:r>
                        <w:rPr>
                          <w:sz w:val="24"/>
                        </w:rPr>
                        <w:t>-масса скалярной частицы;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-масса спинорной частицы.      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гласно принципу соответствия ,принятому в квантовой теории поля, перестановочные соотношения (скобки Пуассона ) для операторов функций поля  могут быть двух типов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oMath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</w:rPr>
                        <w:t>) –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мутатор;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oMath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sz w:val="24"/>
                        </w:rPr>
                        <w:t>) –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тикоммутатор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Матричные элементы оператора рассеивания будут определяться как коммутация операторов рождения из вектора состояния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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начальной системы ЭЧ с операторами уничтожения из </w:t>
                      </w:r>
                      <w:r>
                        <w:rPr>
                          <w:i/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и операторов уничтожения из вектора состояния конечной системы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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 с операторами рождения из </w:t>
                      </w:r>
                      <w:r>
                        <w:rPr>
                          <w:i/>
                          <w:sz w:val="24"/>
                        </w:rPr>
                        <w:t>S.</w:t>
                      </w:r>
                      <w:r>
                        <w:rPr>
                          <w:sz w:val="24"/>
                        </w:rPr>
                        <w:t xml:space="preserve"> Матричный элемент  будет отличен от нуля в том случае , когда когда все операторы рождения и уничтожения взаимно “погасятся”. При этом  в выражении для матричного элемента электрону в начальном состоянии соответствует результат коммутации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px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ектрону в конечном состоянии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px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зитрону в начальном состоянии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px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зитрону в конечном состоянии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px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ну в начальном состоянии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d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x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ну в конечном состоянии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x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ким образом, решение уравнения Шредингера во вторичном квантовании представляет собой двойную сумму (по порядку возмущения и по участвующим частицам), состоящую из сочетания математических и логических функций. Каждый член этой суммы представляет электрон в начальном или конечном состоянии , либо позитрон в начальном или конечном состоянии, либо фотон в начальном или конечном состоянии; либо движение  виртуального электрона, либо позитрона, либо фотона; либо вершину электромагнитного взаимодействия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 есть уравнение (1) есть описание массо-энерго-информационной системы, решение которого дает нам участвующие во взаимодействии ЭЧ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днако для описания причинностной связи между возникающими и исчезающими частицами необходимо добавление в решение (14), (15) хронологического оператора Т и описывающего причинностную связь «из прошлого в настоящее» или «из настоящего в будущее» , то есть порядок появления и исчезновения реальных и виртуальных  частиц во времени.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енно наличие хронологичесого оператора в выражении (14), (15)  дает возможность перейти от массо-энергетического описания рассматриваемой системы ЭЧ к массо-энерго-информационному описанию системы ЭЧ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ак как пропагатор есть передаточная функция ЭЧ [13] , то решение уравнения (1) может быть представлено в геометрическом виде - информационной сети, носящих название диаграмм Фейнмана. Для Комптон – эффекта диаграмма Фейнмана приведена на рис.4.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явление и развитие физики квантовой информации в настоящее время позволяет осуществить Гамма-лазеры[29], использующие для излучения когерентных квантов переходы внутри атомного ядра, квантовые компьютеры[25,28], квантовые линии связи[27] в которых передача информации осуществляется когерентной системой фотонов и которые принципиально невозможно взломать , так как при попытке прочесть квантовое сообщение со стороны когерентность нарушается и сообщение исчезает.  Квантовые компьютеры могут решить задачи, на решение которых с использованием классической физики требуются миллиарды лет: расшифровка кодов, проектирование машин, перевод  с одного языка на другой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спользование систем и струй элементарных частиц  для передачи и преобразования информации даёт возможность сделать вывод о присутствии информации в основании материи. Материя представляет собой единство массы, энергии, информации как в макромире, так и в микромире и мегамире. 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ким образом в работах[14,22,23,25]  и в данной работе делается обоснование информационной теории материи. Информационная теория материи дает возможность предсказать ранее неизвестные свойства материи, например квантовую телепортацию[21], квантовое преобразование информации [28,38] 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ЛИТЕРАТУРА</w:t>
                      </w:r>
                    </w:p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Newton I.. Phlosphiae naturalis Principia mathematica.- Cambridge,1687.</w:t>
                      </w:r>
                    </w:p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Einstein A. Die Grundlage der allgemeinen Relativitatstheorie.- Annalen der Physik, 1916.- Bd.49.-№7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тельников В.А. О пропускной способности "эфира" и проволоки в электросвязи. //Материалы к Первому Всесоюзному Съезду по вопросам реконструкции связи.-М.,1933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иг Д.В. Прикладная общая теория систем.–М.: Мир, 1981.-1 кн.– 336c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 Ф. Исследование совместного пространственного движения твердых тел и обтекающего их газа.// Известия ТулГУ:  cборник трудов конференции.- 1996.- 230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итюгов А. В. Физические основы теории информации.- М.: Cоветское радио, 1976.- 216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кулин П.И. ,Кононович Э.В. ,Мороз В.И. Курс общей астрономии.-М.:Наука,1983.-560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Нелипа Н.Ф. Физика элементарных частиц. - М.: Высшая школа, 1977.-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60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Shanon C., A mathematical theory of communikation// Bell System tech. J.- 1948. (27).- №3.- p. 379-423, 1948. (29).- №4.- p. 623-656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ерестецкий В. Б., Лифшиц Е. М., Питаевский Л. П. Релятивистская квантовая механика.- М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аука, 1968.- 480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rillouin L. Scince and information theory.- New York: Academic Press, Publischers, 1956.- p. 932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аделунг Э. Математический аппарат физики.- М.: Наука, 1968.- 618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 Ф. Физический носитель информационной формы движения материи. Заявка на открытие, 1970.– 5с. – Исх. КИО СМ СССР №32-ОТ-7521 от 03.03.1970.-(*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 Ф. Физические системы.- Тула, ГНПП «Сплав», 2000.- 64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, Мунипов Р. Уравнения движения тела переменной массы//Сборник трудов МГУ , ЛГУ, ПГУ: Проблемы механики управляемого тела. - Пермь,1988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 В.Ф., Ерохин Б.Т. Расчёт действия трёхмерного потока газа на преграду//Известия ТомГУ,1990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, Лебедев А.В. Определение силового воздействия газовой струи реактивного снаряда на пакет направляющих  БМ РСЗО. //Известия ТулГУ: Материалы международной НТК.-2001.-вып.4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Расчёт энтропийных фронтов газовой струи РДТТ//Известия ВУЗ: Машиностроение. - Издательство МГТУ, 1999.-№4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Уравнения движения агрегата твёрдых тел переменной массы // Известия ВУЗ: Машиностроение. - Издательство МГТУ,1992.-№7-8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олодовников В.В. ,Плотников В.Н.,   Яковлев А.В. Основы теории и элементы  систем       автоматического регулирования. -М.:Машиностроение,1985.-535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ennet C.H., Brassard G., Crepeau C.,…Teleporting an unknoun quantum State via dual classikal and Einstein-Podolsky-Rosen Channel// Phys. Rev. left.-1999.-V.70.-p.1895-1999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Космические системы. -Тула :ГНПП”СПЛАВ”,2002.-66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Элементарные системы. - Тула : ГНПП”СПЛАВ”,2003.-66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irac P.A.M. Principies of Quantum Mechanics.-Oxford: Atthe Clarende press,1958.-434p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ind w:left="36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 В.Ф. Фундаментальные  системы. -Тула: ГНПП”СПЛАВ”,2004.-66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Индурайн Ф. Квантовая хромодинамика.- М.:-,1986.- 500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зика квантовой информации/44автора  под редакцией Боумейстера  Д..-М: Постмаркет,2002.-272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Валиев К.А. Квантовые компьютеры и квантовые вычисления// Журнал Успехи  физических наук.- Из-во РАН.-2005.-Том 175.- №1.-С.3-39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Хохлов Р.В.//Письма в ЖЭТФ,1972.-т.15.-С.580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оренев Г.В. Введение в механику управляемого тела .-М.:Наука,1964.-568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Белов Г.В. ,Ерохин Б.Т., Козлов В.П. Конверсия и качество энергетических систем.-М.:Тип.МРП,1980.-297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Ландау Л.Д. ,Лифшиц Е.М. Статистическая физика. - М.:Наука,1964.-565с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Ландау Л.Д., Лифшиц Е.М. Квантовая механика  . -М.:Наука,1964.-702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Wiener N. Cybernetics.- New York-London,1961.-338p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Глушков В. М. Мышление и кибернетика//Вопросы философии,1963.-№4.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Дмитриев В.Ф. , Романовцев Б.М., Устинов Л.А. Динамика старта РСЗО .- Тула: ТулГУ ,2001.-168с.                 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утковский А.Г. Характеристики систем с распределёнными параметрами.-М.:Наука,1979.-224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В.А.Садовничий .Физики учат компьютер считать по новому// Международный научный журнал: Квантовый компьютер и квантовые вычисления,1999.-том 2.-С4-8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узнецов Б.Г.  Развития физических идей от Галилея до Эйнштейна /ИИЕТ РАН.-М.:Наука,1966.-350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ипов Г.И.  Теория физического вакуума. - М.: НТ-Центр,1999.-362с.</w:t>
                      </w:r>
                    </w:p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Einstein A. Zur Elektrodynamik bewegter korper.-Annalen der Physik, 1905.-Bd.17-H.5</w:t>
                      </w:r>
                    </w:p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Copernicus N. De revolutionibus orbium coelestium.- Nurnberg.- 1543.</w:t>
                      </w:r>
                    </w:p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Kepler J. Astronomia Nova.- Praga.- 1609.</w:t>
                      </w:r>
                    </w:p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Kepler J. Harmonice munde.- Linz.- 1619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ФИЗИЧЕСКИЙ НОСИТЕЛЬ ИНФОРМАЦИИ  В ПРИРОДЕ (ВСЕЛЕННОЙ) И ТЕХНИКЕ (РСЗО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ействующие в настоящее время машины представляют сложные технические системы: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кетные  комплексы, управляемые автоматическими системами наведения на цель; энергетические системы, включающие электростанции, линии электропередач, автоматические средства защиты и др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этих технических системах происходит перемещение массы вещества в пространстве, превращение энергии из одной  формы в другую  , преобразование и передача информации. Исследование и расчёт совремённых технических систем  требует совместного их рассмотрения как  массо-энерго-информационных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ая теория массо-энерго-информационных систем рассмотрена во многих работах[1,2,3]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им усложняющийся ряд технических объектов: механизм , двигатель, автомат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механизме происходит  передача движения от одного ,обладающего массой, твёрдого тела к другому ( многомассовая    система [4]).По заданному закону преобразование движения ,например поступательного во вращательное, осуществляется в пределах механической формы движения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двигателе, например тепловом, происходит превращение энергии из одного вида в другой, например тепла в механическую работу,  выражаюшемся  законом сохранения энергии ( энергетическая система[5]) . Закон связи  при превращении энергии является энергетической структурой двигателя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автомате, например релейном, осуществляется причинная зависимость ряда энергетических структур; это позволяет передавать и преобразовывать информацию (информационная система[6])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алогично могут быть охарактеризованы  и технические объекты другой физической природы (электрические, ядерные и др.)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b/>
                          <w:sz w:val="24"/>
                        </w:rPr>
                        <w:t>Таким образом, причинная зависимость энергетических структур является информационной формой движения материи - автоматизм.(*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  <w:t xml:space="preserve">На качественное отличие передачи и преобразования информации от движения массы и превращения энергии  указывается в работах [9,12]. Физическое обоснование такого вывода  основано на связи  информации и энтропии[9,14]. 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ля релейного автомата с скачкообразным изменением параметров математическая модель представляет собой  систему уравнений , включающих логические функции и операторы.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Для аналогового автомата  с непрерывным изменением параметров математическая модель представляется в виде передаточной функции [6,19])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 моделировании массо-энерго-информционных систем между физическими системами устанавливается взаимное соответствие, позволяющее установить закономерности изменения характеристик и параметров одной системы путем наблюдения за изменениями характеристик и параметров другой системы. Связанные с моделированием физических систем вопросы изложены в работах [23,24,25]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итерии подобия и аналогичности , необходимые для моделирования находятся из условия изоморфизма[25],гомеоморфизма[23], гомоморфизма двух физических систем[15,26].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  <w:t xml:space="preserve">В случае изоморфизма функционирование одной системы может быть отображено в функционировании другой системы путем линейного и нелинейного преобразования переменных параметров систем. В случае гомеоморфизма  в класс допустимых преобразований вводятся также преобразования характеристик(характеристических функций)  с помощью операторов преобразований , оставаясь в единицах взаимно-однозначного соответствия. В случае гомоморфных преобразований моделируемая физическая система отображает лишь структуру моделируемой , что означает знаковое[13] моделирование, т.е представление моделируемой системы в виде формулы(математической, логической либо языковой).Если структура моделируемой системы меняется , то меняется формула этой системы, что приводит к выводимости одной формулы из другой. При моделировании многоуровневой системы формула этой системы получается также многоуровневой [26]. Формула физической системы отображает причинную зависимость параметров и характеристик этой системы. В случае математической формулы в связи с иерархическим строением физической системы формула может быть функциональной (использующая функции -например </w:t>
                      </w:r>
                      <w:r>
                        <w:rPr>
                          <w:sz w:val="24"/>
                          <w:lang w:val="en-US"/>
                        </w:rPr>
                        <w:t>sin</w:t>
                      </w:r>
                      <w:r>
                        <w:rPr>
                          <w:sz w:val="24"/>
                        </w:rPr>
                        <w:t xml:space="preserve"> ) , операторной (использующая операторы- например интеграл) , представления (использующая представления операторов) и далее по увеличению сложности. Принимая положение, что математические величины и понятия отражают свойства материального мира, получаем ,что количество иерархических физических систем бесконечно и имеет мощность 1 для логических и дискретных параметров,  2-для континиумных параметров,3- для функциональных систем,4 – для операторных систем, 5-  для систем представления и т.д.[27]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символическом виде формула многоуровневой системы может быть записана в виде[26]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e>
                                  </m:d>
                                </m:e>
                              </m: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⇔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Ф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</m:d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иболее универсальными для знакового моделирования являются информационные системы, реализуемые в виде ЭЦВМ. В последнее время для знакового моделирования предложены [22] информационные системы, использующие элементарные частицы – квантовые компьютеры[20]. Использование квантовых компьютеров позволяет моделировать процессы, недоступные   для классических компьютеров: расчет турбулентных потоков течения газа[20], дешифровки кодов [11], синтез структур машин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пользуемые в технике (например РСЗО) и природные (например галактики) физические системы имеют иерархическое строение, вследствие чего модели физических систем являются многоуровневыми[15]. Наиболее широко применяемым математическим аппаратом , используемым для представления формул физических систем являются матрицы [3]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следствие того что физические системы в зависимости от времени меняются, то их формулы также меняются. Изменение формул происходит по логическим правилам путем задания логических функций и операторов[2],[14],[16]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 автоматизированном выборе конструктивной схемы (структуры) разрабатываемой машины (например РСЗО) необходим поиск оптимального варианта по дереву возможных конструктивных схем(структур-табл.1)[16].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  <w:t>Для вывода формулы числа возможных структур системы, состоящей из I уровней, рассмотрим систему последнего уровня , состоящую из K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элементов с </w:t>
                      </w:r>
                      <w:r>
                        <w:rPr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 вариантами каждого элемента. Число систем на </w:t>
                      </w: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-м уровне будет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p>
                        </m:sSup>
                      </m:oMath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блица1 Обобщенная структурная схема системы ПУ-РС РСЗО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0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2181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еактивный снаряд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Головная част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еханизм коррекци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сполнительные органы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иво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иборы управле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оевая ча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2835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единая;</w:t>
                              <w:tab/>
                              <w:t>б) кассетна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2835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зрывател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2835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ормозное кольцо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2835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вигатель ракет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68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нерегулируемый;</w:t>
                              <w:tab/>
                              <w:t>б) регулируемый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68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мера сгорания двигател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4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1843" w:leader="none"/>
                                <w:tab w:val="left" w:pos="368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руба камеры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4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1843" w:leader="none"/>
                                <w:tab w:val="left" w:pos="3686" w:leader="none"/>
                                <w:tab w:val="left" w:pos="793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но соплов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сферическое;</w:t>
                              <w:tab/>
                              <w:t>б) эллипсоидальное;</w:t>
                              <w:tab/>
                              <w:t>в) торосферическо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4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1843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но каме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сферическое;</w:t>
                              <w:tab/>
                              <w:t>б) эллипсоидальное;</w:t>
                              <w:tab/>
                              <w:t>в) торосферическое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4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1843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пловой бл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односопловой;</w:t>
                              <w:tab/>
                              <w:t>б) многосопловой;</w:t>
                              <w:tab/>
                              <w:t>в) вращающийс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4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1843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ряд твердого топлив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5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ешетка задня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5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ешетка передня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5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Шашка порохова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4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1843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оспламенител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5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иропатрон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5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робка воспламенител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5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ряд воспламенител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лок стабилизатор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Лопасть стабилизатор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еханизм раскрытия лопастей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рпус стабилизат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усковая установ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неуправляемая;б) стабилизированная;в) регулируема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чающаяся част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акет направляющих ствол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2127" w:leader="none"/>
                                <w:tab w:val="left" w:pos="4111" w:leader="none"/>
                                <w:tab w:val="left" w:pos="6237" w:leader="none"/>
                                <w:tab w:val="left" w:pos="779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единый;</w:t>
                              <w:tab/>
                              <w:t>б) секционный;</w:t>
                              <w:tab/>
                              <w:t>в) разреженный;</w:t>
                              <w:tab/>
                              <w:t>г) сменный;</w:t>
                              <w:tab/>
                              <w:t>д) контейнерный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иафрагм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аправляющая тру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открытая; б) закрытая; в) полузакрыта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Люлька основа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дъемный механизм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ивод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еханизм уравновешива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емпфер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ращающаяся част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воротная рам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оворотный механизм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ивод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едущее устройство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Центрующие утолще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еханизм проворо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2410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винтовой;б) сопловой;в) автономный двигатель проворота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2410" w:leader="none"/>
                                <w:tab w:val="left" w:pos="425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г) с врезающимися в пластмассовую направляющую ножами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2.1. Паз направляющей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4111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с постоянной крутизной;б) с переменной крутизной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4111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) с расширяющейся частью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2.2. Штифт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402" w:leader="none"/>
                                <w:tab w:val="left" w:pos="623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цилиндрический;б) эллипсоидальный;в) призматический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3. Автономный двигатель проворот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3.1. Камер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3.2. Сопло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3.3. Заряд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еханизм стопоре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Штифт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ужины стопор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ычаг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Газовая стру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Ударная волн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ационарный поток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Газодинамическая част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2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сновная часть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ереходной участок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3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втомодельный участок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900" w:leader="none"/>
                                <w:tab w:val="left" w:pos="1276" w:leader="none"/>
                                <w:tab w:val="left" w:pos="311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ибор управления стрельб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900" w:leader="none"/>
                                <w:tab w:val="left" w:pos="1276" w:leader="none"/>
                                <w:tab w:val="left" w:pos="3969" w:leader="none"/>
                                <w:tab w:val="left" w:pos="6096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) электромеханический;</w:t>
                              <w:tab/>
                              <w:t>б) электрон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Число вариантов элементов системы </w:t>
                      </w: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-1 уровня будет(См. рис.7)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Число систем </w:t>
                      </w: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-1  уровня определится по формуле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  <w:t xml:space="preserve">Продолжая этот процесс , получим общее число вариантов систем первого уровня 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  <w:t xml:space="preserve">Если число элементов  в системах всех уровней одинаково </w:t>
                      </w:r>
                      <w:r>
                        <w:rPr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</w:rPr>
                        <w:t xml:space="preserve"> и число вариантов элементов во всех уровнях одинаковы  L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</w:rPr>
                        <w:t>=L, то получим формулу для общего числа систем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  <w:t xml:space="preserve">При </w:t>
                      </w:r>
                      <w:r>
                        <w:rPr>
                          <w:i/>
                          <w:sz w:val="24"/>
                        </w:rPr>
                        <w:t>L=K=I=4</w:t>
                      </w:r>
                      <w:r>
                        <w:rPr>
                          <w:sz w:val="24"/>
                        </w:rPr>
                        <w:t xml:space="preserve"> имеем </w:t>
                      </w:r>
                      <w:r>
                        <w:rPr>
                          <w:i/>
                          <w:sz w:val="24"/>
                        </w:rPr>
                        <w:t>M~=10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205</w:t>
                      </w:r>
                      <w:r>
                        <w:rPr>
                          <w:sz w:val="24"/>
                        </w:rPr>
                        <w:t xml:space="preserve"> Это значительно больше числа ЭЧ во Вселенной, равного10</w:t>
                      </w:r>
                      <w:r>
                        <w:rPr>
                          <w:sz w:val="24"/>
                          <w:vertAlign w:val="superscript"/>
                        </w:rPr>
                        <w:t>78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left" w:pos="709" w:leader="none"/>
                          <w:tab w:val="left" w:pos="900" w:leader="none"/>
                          <w:tab w:val="left" w:pos="4253" w:leader="none"/>
                          <w:tab w:val="left" w:pos="6096" w:leader="none"/>
                        </w:tabs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настоящее время выбор оптимальной структурной схемы машины(РСЗО) вследствие громадного числа возможных вариантов не может быть осуществлен на компьютере, основанном на классической физике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им применение полученных результатов для ЭЧ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Так как в каждой ЭЧ связь между полной энергией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и массой </w:t>
                      </w:r>
                      <w:r>
                        <w:rPr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 ЭЧ выражается формулой[17,18]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о ЭЧ можно рассматривать  как энергетическую структуру. При взаимодействии ЭЧ параметры вступающей во взаимодействие ЭЧ связаны с параметрами  ЭЧ после взаимодействия по формуле, выражающей причинную связь энергетических структур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четырёхмерный импульс;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jc w:val="both"/>
                        <w:rPr>
                          <w:b w:val="false"/>
                          <w:b w:val="false"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lang w:val="ru-RU"/>
                        </w:rPr>
                        <w:t xml:space="preserve">Подставляя в предыдущее выражение, получим  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или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ученное уравнение показывает причинную зависимость энергетических структур ЭЧ в результате взаимодействия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чинная зависимость энергетических структур есть автоматизм[14]-информационная форма движения материи и элементарный квантовый автомат (гейт) можно рассматривать как совокупность взаимодействующих ЭЧ.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Литерату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иг Д.В. Прикладная общая теория систем.-М.:Мир,1981.-т.1.-331с.,т.2.-730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митриев В.Ф. Исследование совместного пространственного течения твёрдых тел и обтекающего их газа .- Известия ТулГУ:сборник,1991.-230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есарович М. , Такахара  Я. Общая теория систем :математические основы .-М.:Мир,1978.-380с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ренев Г.В. Введение в механику управляемого тела .-М.:Наука,1964.-568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Белов Г.В. ,Ерохин Б.Т., Козлов В.П. Конверсия и качество энергетических систем.-М.:Тип.МРП,1980.-297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олодовников В.В. ,Плотников В.Н., Яковлев А.В. Основы теории и элементы  систем автоматического регулирования.-М.:Машиностроение,1985.-535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Ландау Л.Д. ,Лифшиц Е.М. Статистическая физика. - М.:Наука,1964.-565с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еннон К. Математическая теория связи :Работы по теории информации и кибернетике.-М.:ИЛ,1963.-233-343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Brillouin  L. Science  and information theory.-New York :Academic Press,Pablischers,1956.-392p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firstLine="20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Митюгов А.В. Физические основы теории информации. - М. : Советское радио ,1976.-216с.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firstLine="20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пикс Г. Совершенно секретно//В мире науки,2005.-№4.-С.73-74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Wiener N. Cybernetics.- New York-London,1961.-338p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Глушков В. М. Мышление и кибернетика//Вопросы философии,1963.-№4.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. В.Ф. Физические системы .-Тула :ГНПП”СПЛАВ”,2000.-66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Дмитриев. В.Ф. Космические системы .-Тула :ГНПП”СПЛАВ”,2002.-66с.                 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Дмитриев В.Ф. , Романовцев Б.М., Устинов Л.А. Динамика старта РСЗО .- Тула: ТулГУ ,2001.-168с.                 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ерестецкий В.Б., Лифшиц Е.М., Питаевский Л.М. Релятивистская квантовая механика.-М.:Наука,1968.-480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елипа  Н.Ф. Физика элементарных частиц. –М.: Высшая школа,1977.-500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утковский А.Г. Характеристики систем с распределёнными параметрами.-М.:Наука,1979.-224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зика квантовой информации/44автора  под редакцией Боумейстера  Д..-М: Посстмаркет,2002.-272с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tabs>
                          <w:tab w:val="clear" w:pos="5040"/>
                          <w:tab w:val="left" w:pos="0" w:leader="none"/>
                          <w:tab w:val="left" w:pos="108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Элементарные системы.-     Тула : ГНПП”СПЛАВ”, 2003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ейнман Г. Моделирование физики.// Квантовые компьютеры. Сборник переводов.- Ижевск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Ижевская республиканская типография, 1999.- 281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амонтов М.А. Теория аналогичности.- М.: Машиностроение,1968.-64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Hantley H.E. Dimensional analysis. Dover Publication,Inc.- New York,1967.-175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едов Л. И. Методы подобия и размерности в механике.-М.:Наука ,1987.-43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Функциональные схемы и моделирование /Методическая разработка кафедры «Теплофизика».-Тула: Тульский политехнический университет,1971.-15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Александров П.С Введение в общую теорию множеств и функций.-М.-Л.: ОГИЗ,1948.-411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3.ФИЗИЧЕСКИЙ ВАКУУМ В КАЧЕСТВЕ ИНФОРМАЦИОННОГО  ПОЛЯ 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Элементарные частицы представляют собой массо-энерго-информационные системы, в которых происходит перемещение массы в пространстве, превращение энергии из одной формы в другу, преобразование и передача информации. Математический аппарат функционирования ЭЧ представляет собой объединение квантовой механики и теории относительности[3,6,14,16] .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 позиции теории относительности ЭЧ представляет собой точечный гравитирующий объект . Гравитационное поле ЭЧ может быть рассчитано по теории Шварцшильда как гравитационное поле «черной дыры»[9]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 позиции квантовой механики ЭЧ представляет собой волну, распространение которой  задается  волновой  функцией [12,15] . Для расчета волновой функции используется либо уравнение Шредингера, либо уравнение Клейна-Гордона-Фока, либо уравнение Дирака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скольку ЭЧ представляет собой единый объект: частицу-волну, то необходимо совместное решение уравнений теории относительности и квантовой физики.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результате совместного решения  получается информационный объект , обладающий определенной информоемкостью [6]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ЭЧ, рассматриваемая как частица-волна, описывается уравнениями общей теории относительности и квантовой механики. Однако , чтобы описать алгоритм функционирования ЭЧ необходимо дополнительно использовать логические функции или передаточную функцию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В этом случае, считая, что ФЧ представдляют собой волну, имеем уравнение Клейна-Гордона- Фока[1] , пригодное для расчета скалярных ЭЧ(мезонов, нейтрино и др.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          (1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где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время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perscript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оордината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скорость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волновой оператор Даламбера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 уравнения для 4-х мерной метрики пространства-времени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[9]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k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ли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k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m:t xml:space="preserve"> 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;        (2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тензор кривизны Риччи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l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l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;                          (3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-тензорные коэффициенты связности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тензор энергии-импульса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логический оператор «для всех»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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момент времени;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1,2,3,…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масса ЭЧ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left="4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метрический тензор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гравитационная постоянная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6,67.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г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left="567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скорость света в вакууме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2,998.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/с.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Таким образом, минимально уравнения для волновой функции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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являются дифференциальными уравнениями третьего порядка. Как показано в работе[6] подобное уравнение представляет собой энтропийный фронт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и в данном случае ,учитывая знак минус в уравнении (2) и соотношение для информоемкости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-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, уравнение (1) представляет собой уравнение для информационного фронта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веденный алгоритм  описывает программу функционирования ФЧ во времени и пространстве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равнения (2) и (3) описывают при большой плотности материи в точечной ЭЧ сферу Шварцшильда(«черную дыру»)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Для сферы Шварцшильда трехмерный метрический  тензор равен  [7,9]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ϑϑ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∀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eqAr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(4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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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обственные сферические координаты точки внутри горизонта событий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-гравитационный радиус коллапсирующей ЭЧ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 гравитационная постоянная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6,67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г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 скорость света в вакууме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2,98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/с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Для сферически симметрического решения имеем при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</m:rad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rad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ϑ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rad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rad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</m:rad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</m:rad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ледовательно , уравнение Клейна-Гордона-Фока будет иметь вид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rad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f>
                              <m:num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ℏ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Так как релятивистские единицы измерения равны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то переходя от релятивистских единиц измерения к СИ, получаем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 (5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равнение (5) представляет собой волновое затухающее колебание. Решение его имеет вид волнового пакета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Δk</m:t>
                            </m:r>
                          </m:sup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е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dk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–волновой вектор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2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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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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длина волны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Если групповая скорость волнового пакета больше скорости света 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гр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&gt;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то происходит квантовая телепортация материи из ФЧ[16]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 результате решения уравнения (4)  находим, что ФЧ принимают структуру , с гравитационным радиусом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з формулы для групповой скорости [16]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                       (6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гравитационный радиус ЭЧ,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;                                      (6а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гравитационная постоянная;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6,67.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г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;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скорость света в вакууме,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2,998.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с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следует , что при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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т.е. радиус сферы, из которой происходит телепортация материи, стремится к гравитационному радиусу ФЧ. Для нахождения точки внутри гравитационной сферы , где скорость материи равна нулю, используем решение для гравитирующей сферы с равномерным распределением материи и с начальной скоростью материи, равной нулю[7,9]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меем выражения для собственной координаты материи гравитирующей сферы [9]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7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 собственного времени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                           (8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-радиус ФЧ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ля гравитационного радиус ФЧ имеем зависимости, позволяющие найти радиус ФЧ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                                      (9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ремя падения материи ФЧ на центр будет равно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Координата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Леметра связана с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зависимостью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τ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b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          (10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ифференцируя, получаем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η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;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η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з этих выражений находим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;                  (11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           (12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=0   cos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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=-1,  tg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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 =0, v=0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 этом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=0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и телепортация [14]  материи происходит при гравитационном радиусе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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0,5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</w:rPr>
                        <w:t>0,5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, т.е. телепортация материи в этом случае происходит из центра ФЧ [16]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общая оба случая  ,делаем вывод , что телепортация материи происходит из всей гравитационной сферы ФЧ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нутри гравитационной сферы пространство сжимается в точку и, следовательно, реальная ФЧ переходит в виртуальную форму. Однако структура ФЧ не исчезает, а сохраняется в информационном виде как память ФЧ. В рассматриваемой модели ФЧ принимается , что ФЧ распространяется в виде волны, затем через время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коллапсируется , затем снова распространяется в виде волны и т.д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ак следует из решения матмодели ФЧ происходит выход информации из-под горизонта событий [16] . Вне горизонта событий в некоторой точке пространства происходит превращение виртуальной частицы физического вакуума  в реальную в соответствии с полученной информацией. Таким образом имеет место телепортация фундаментальной частицы из одной точки пространства в другую [4,11,18]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Это явление воспринимается удаленным наблюдателем как перемещение ФЧ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остояние внутри сферы Шварцшильда  ФЧ является состоянием, при котором имеет место некоторое распределение информации по пространству, т.е. информационным полем. Таким образом информационное поле –это физический вакуум [20]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Информационное поле в макромире представляет собой пространство внутри «черной дыры» [5].Информационное поле в мегамире представляет собой физический вакуум нашей Вселенной в первые мгновения большого взрыва- на этапе раздувания Вселенной до момента фазового перехода физического вакуума в реальные вещество и поле[13]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ВОДЫ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ссмотрение ФЧ как массо-энерго-информационных систем  показывает ,что изнутри гравитационной сферы ФЧ происходит квантовая телепортация материи и материя внутри ФЧ находится в виде физического вакуума и  физический вакуум можно рассматривать как информационное поле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И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Владимиров В.С. Уравнения математической физики.-М.:Наука,1986.-512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евитин Л.Б.О квантовой мере количества информации//Доклады 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Всесоюзной конференции по теории передачи информации ,секции 2,4.-Ташкент, ИППИ АН СССР,1962.-с.111-1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итюгов А.В. Физические основы теории информации.-  М. : Советское радио,1976.-21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зика квантовой информации/44 автора под редакцией Боумейстера Д.-М.:Постмаркет,2002.-272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орбацевич А.К .Квантовая механика в общей теории относительности.-Минск:Университет,1985.-1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Физические системы.-Тула:ГНПП”СПЛАВ”,2000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овиков Н.Д., Фролов В.П. Физика чёрных дыр.- М.:Наука,1986.-20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ekenstein J.D.//Phys. Rev.Ser. D,1983.-v.20.-p.226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андау Л.Д.,  Лифшиц Е.М. Теория поля.-М.:Наука,1988.-509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рн Г .,Корн Т. Справочник по математике.-М.:Наука,1977.-831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ennet C.H., Brassard G., Crepeau C.,…Teleporting an unknoun quantum State via dual classikal and Einstein-Podolsky-Rosen Channel// Phys. Rev. left.-1999.-V.70.-p.1895-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елипа Н.Ф. Физика элементарных частиц. -М.: Высшая школа,1977.-608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кулин П.И. ,Кононович Э.В. ,Мороз В.И. Курс общей астрономии.-М.:Наука,1983.-5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 В.Ф. Космические системы.-Тула:ГНПП”СПЛАВ”,2001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Блохинцев Д.И. Основы квантовой механики. - М. :Высшая школа,1963.-620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Элементарные системы .-Тула, ГНПП "СПЛАВ",2003.-66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Feynman K. Quantum mechanikal computer./Found. Phy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,1986.-#16.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37-5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. Gottesman, I . Chuang. Demonstrating the viability of universal quantum computation using teleportation and singl-qubit operation /Nature.-1999.-v.402.-#6760.-p.390-399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Расчёт энтропийных фронтов газовой струи РДТТ. Известия ВУЗ: Машиностроение. - Издательство МГТУ, 1999.-№4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firstLine="20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ипов Г.И.  Теория физического вакуума. - М.: НТ-Центр,1999.-362с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Расчёт энтропийных фронтов газовой струи РДТТ//Известия ВУЗ: Машиностроение. - Издательство МГТУ, 1999.-№4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Развитие физики квантовой информации//Материалы международной научно-практической конференции «Л. Эйлер и российское образование , наука и культура».- Тула: ТГПУ им. Л.Н. Толстого .-2-5.05.2007.-С.-114-122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 Изменение парадигмы физики// Материалы региональной научно-практической конференции:.- Тула: ТГПУ им. Л.Н. Толстого, 2005.-С.25-27.</w:t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22"/>
                        <w:ind w:left="566" w:right="0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.МАТЕРИАЛЬНЫЕ ОБЪЕКТЫ КАК ПРОГРАММЫ В ИНФОРМАЦИОННОМ ПОЛЕ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овремённая теория ЭЧ принимает, что ЭЧ представляет собой системы фундаментальных частиц (ФЧ), то есть ЭЧ имеют иерархическое строение. В своей основе ЭЧ состоят из кварков и лептонов, а переносчиками взаимодействий являются бозоны . Распад и взаимодействие ЭЧ вызываются свойствами кварков (см.рис.3)</w:t>
                      </w:r>
                      <w:r>
                        <w:rPr>
                          <w:sz w:val="24"/>
                          <w:lang w:val="en-US"/>
                        </w:rPr>
                        <w:t xml:space="preserve"> [25,29]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Так как информация тесно связана с термодинамической энтропией [1], то это является в виду закона возрастания энтропии в замкнутых системах(каким являются ЭЧ), причиной неустойчивости ЭЧ и распада с течением времени материи во всей Вселенной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В настоящее время принято, что все ЭЧ представляют собой системы фундаментальных частиц (ФЧ) : кварки  -   u ,d, s, c, b, t; лептоны  -  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</w:t>
                      </w:r>
                      <w:r>
                        <w:rPr/>
                        <w:t xml:space="preserve"> ,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 ,</w:t>
                      </w: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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;  бозоны 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-  </w:t>
                      </w: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/>
                        <w:t xml:space="preserve">  ,w</w:t>
                      </w:r>
                      <w:r>
                        <w:rPr>
                          <w:vertAlign w:val="superscript"/>
                        </w:rPr>
                        <w:t xml:space="preserve">+ </w:t>
                      </w:r>
                      <w:r>
                        <w:rPr/>
                        <w:t>,w</w:t>
                      </w:r>
                      <w:r>
                        <w:rPr>
                          <w:vertAlign w:val="superscript"/>
                        </w:rPr>
                        <w:t xml:space="preserve">- </w:t>
                      </w:r>
                      <w:r>
                        <w:rPr/>
                        <w:t>,z</w:t>
                      </w:r>
                      <w:r>
                        <w:rPr>
                          <w:vertAlign w:val="superscript"/>
                        </w:rPr>
                        <w:t xml:space="preserve">0 </w:t>
                      </w:r>
                      <w:r>
                        <w:rPr/>
                        <w:t xml:space="preserve">,g ,G - всего 18 ФЧ (приведены в таблице в [3,29]). Из 18 ФЧ образуются  около 300 ЭЧ[3,4]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Так как взаимодействие ФЧ происходит с изменением энергии , то система ФЧ представляет собой  массо-энерго- информационную систему [1,17,19,23]. Используя зависимости квантовой механики можно найти информоёмкости каждой ФЧ и систем ФЧ образующих ЭЧ(барионы ,мезоны), атомы и молекулы [11,12,15,18]. Информоёмкость системы  ЭЧ может быть вычислена через информоёмкости составлящих ЭЧ [2,13,14]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Информоёмкость систем фотонов и пропускная способность фотонных лучей была определена исходя из квантовой механики фотонов в работе[8]. Информоёмкость лептонов и пропускная способность  лептонных лучей была определена методами квантовой электродинамики в работе[2]. Для определения информоёмкости кварков необходимо использовать методы квантовой хромодинамики (КХД).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ражение для пропагатора кварка , полученное методами квантовой хромодинамики [25], имеет вид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e>
                            </m:nary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где :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 xml:space="preserve">- метрический тензор в пространстве D&lt;4;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i/>
                          <w:sz w:val="24"/>
                        </w:rPr>
                        <w:t xml:space="preserve">          </w:t>
                      </w:r>
                      <w:r>
                        <w:rPr>
                          <w:i/>
                          <w:sz w:val="24"/>
                        </w:rPr>
                        <w:t>D=4-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</w:t>
                      </w:r>
                      <w:r>
                        <w:rPr>
                          <w:i/>
                          <w:sz w:val="24"/>
                        </w:rPr>
                        <w:t>; C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F</w:t>
                      </w:r>
                      <w:r>
                        <w:rPr>
                          <w:i/>
                          <w:sz w:val="24"/>
                        </w:rPr>
                        <w:t>=4/3; g</w:t>
                      </w:r>
                      <w:r>
                        <w:rPr>
                          <w:sz w:val="24"/>
                        </w:rPr>
                        <w:t xml:space="preserve"> -постоянная связи сильного  взаимодействия</w:t>
                      </w:r>
                      <w:r>
                        <w:rPr>
                          <w:i/>
                          <w:sz w:val="24"/>
                        </w:rPr>
                        <w:t>; p</w:t>
                      </w:r>
                      <w:r>
                        <w:rPr>
                          <w:sz w:val="24"/>
                        </w:rPr>
                        <w:t xml:space="preserve">          -импульс кварка; </w:t>
                      </w:r>
                      <w:r>
                        <w:rPr>
                          <w:i/>
                          <w:sz w:val="24"/>
                        </w:rPr>
                        <w:t xml:space="preserve">m </w:t>
                      </w:r>
                      <w:r>
                        <w:rPr>
                          <w:sz w:val="24"/>
                        </w:rPr>
                        <w:t xml:space="preserve"> -  масса кварка;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</w:t>
                      </w:r>
                      <w:r>
                        <w:rPr>
                          <w:i/>
                          <w:sz w:val="24"/>
                        </w:rPr>
                        <w:t xml:space="preserve"> =1-1/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</w:t>
                      </w:r>
                      <w:r>
                        <w:rPr>
                          <w:i/>
                          <w:sz w:val="24"/>
                        </w:rPr>
                        <w:t xml:space="preserve"> ;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</w:t>
                      </w:r>
                      <w:r>
                        <w:rPr>
                          <w:sz w:val="24"/>
                        </w:rPr>
                        <w:t xml:space="preserve"> -калибровочный параметр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Особенно простой является калибровка Ферми- Фейнмана, отвечающая значению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</w:t>
                      </w:r>
                      <w:r>
                        <w:rPr>
                          <w:i/>
                          <w:sz w:val="24"/>
                        </w:rPr>
                        <w:t>=0,</w:t>
                      </w:r>
                      <w:r>
                        <w:rPr>
                          <w:sz w:val="24"/>
                        </w:rPr>
                        <w:t xml:space="preserve"> и калибровка Ландау,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</w:t>
                      </w:r>
                      <w:r>
                        <w:rPr>
                          <w:i/>
                          <w:sz w:val="24"/>
                        </w:rPr>
                        <w:t>=1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ξ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p>
                                </m:sSup>
                              </m:e>
                            </m:nary>
                          </m:e>
                        </m:nary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eqAr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den>
                                </m:f>
                              </m:e>
                              <m:e/>
                            </m:d>
                          </m:e>
                        </m:eqArr>
                        <m:d>
                          <m:dPr>
                            <m:begChr m:val="{"/>
                            <m:endChr m:val="}"/>
                          </m:dPr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где:   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волновой вектор: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eastAsia="Arial"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-произвольный параметр, имеющий размерность масс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По определению пропагатор [1,2,25] есть четырёхмерное преобразование Фурье </w:t>
                      </w:r>
                      <w:r>
                        <w:rPr>
                          <w:i/>
                          <w:sz w:val="24"/>
                        </w:rPr>
                        <w:t>F(p)</w:t>
                      </w:r>
                      <w:r>
                        <w:rPr>
                          <w:sz w:val="24"/>
                        </w:rPr>
                        <w:t xml:space="preserve">  симметрической функции Грина  </w:t>
                      </w:r>
                      <w:r>
                        <w:rPr>
                          <w:i/>
                          <w:sz w:val="24"/>
                        </w:rPr>
                        <w:t>H(x)</w:t>
                      </w:r>
                      <w:r>
                        <w:rPr>
                          <w:sz w:val="24"/>
                        </w:rPr>
                        <w:t xml:space="preserve"> [21]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>и имеет в релятивистской системе единиц измерения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вид [3]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p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nary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eqAr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(3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где :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-время;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,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,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–координата;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импульс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sz w:val="24"/>
                        </w:rPr>
                        <w:t xml:space="preserve"> –волновой вектор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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циклическая частота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 -энергия 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етырёхмерный волновой вектор в СИ имеет вид [15]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</w:rPr>
                        <w:t>.                       (4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Обратное преобразование пропагатора 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) в функциюГрина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выражается преобразованием  Фурье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p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nary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4"/>
                        </w:rPr>
                        <w:t>(5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спользуя зависимости (5) и (1.4) находится информоёмкость кварка.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образование Фурье определяется через  преоразование Лапласа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4"/>
                        </w:rPr>
                        <w:t>[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4"/>
                        </w:rPr>
                        <w:t>),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24"/>
                        </w:rPr>
                        <w:t xml:space="preserve">]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x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(6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при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</w:t>
                      </w:r>
                      <w:r>
                        <w:rPr>
                          <w:i/>
                          <w:sz w:val="24"/>
                        </w:rPr>
                        <w:t>=0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пределению преобразование Лапласа определяет передаточную функцию ФЧ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Таким образом, пропагатор ФЧ (в том числе кварка) есть передаточная функция ФЧ (её мнимая часть). Это показывает верность принятия информационной [8,9,14] картины взаимодействия ФЧ (в том числе кварков). Для физического пространства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=4 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</w:t>
                      </w:r>
                      <w:r>
                        <w:rPr>
                          <w:i/>
                          <w:sz w:val="24"/>
                        </w:rPr>
                        <w:t>=0,</w:t>
                      </w:r>
                      <w:r>
                        <w:rPr>
                          <w:sz w:val="24"/>
                        </w:rPr>
                        <w:t xml:space="preserve">     и пропагатор расходится,  так что необходима перенормировка. Для свободного кварка пропагатор равен [25,с.66]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(6а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то аналогично с пропагатором электрона[3]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6б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пользуя (5) получаем для перестановочной функции электрон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num>
                              <m:den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nary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6в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кварка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  <m:limUpp>
                                    <m:e/>
                                    <m:lim/>
                                  </m:limUp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nary>
                        </m:oMath>
                      </m:oMathPara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(6г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то дает после интегрирования один результа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sz w:val="24"/>
                        </w:rPr>
                        <w:t>(6д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даментальное решение уравнения Клейна- Гордона[12]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>
                          <w:sz w:val="24"/>
                        </w:rPr>
                        <w:t>, (6е)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где оператор Даламбера </w:t>
                      </w:r>
                      <w:r>
                        <w:rPr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vertAlign w:val="subscript"/>
                        </w:rPr>
                        <w:tab/>
                        <w:t>.</w:t>
                      </w:r>
                      <w:r>
                        <w:rPr>
                          <w:sz w:val="24"/>
                        </w:rPr>
                        <w:t>(6ж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vertAlign w:val="subscript"/>
                        </w:rPr>
                        <w:tab/>
                      </w:r>
                      <w:r>
                        <w:rPr>
                          <w:sz w:val="24"/>
                        </w:rPr>
                        <w:t>Фундаментальное решение уравнения Дирака [12] в безразмерном вид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nary>
                              <m:naryPr>
                                <m:chr m:val="∑"/>
                              </m:naryPr>
                              <m:sub/>
                              <m:sup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</m:nary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>
                          <w:sz w:val="24"/>
                        </w:rPr>
                        <w:t>,            (6з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-минимальная единица измерения длины,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меет вид [12]: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nary>
                                <m:naryPr>
                                  <m:chr m:val="∑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</w:rPr>
                        <w:t>.       (6и)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Имеет место соотношение[12]: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oMath>
                      <w:r>
                        <w:rPr>
                          <w:rFonts w:eastAsia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(6ж)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импульсном представлении используя  (3) получаем уравнение Дирака в виде[3]:</w:t>
                      </w:r>
                    </w:p>
                    <w:p>
                      <w:pPr>
                        <w:pStyle w:val="TextBody"/>
                        <w:ind w:firstLine="567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ля фундаментальнго решения уравнения Дирака получаем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sz w:val="24"/>
                        </w:rPr>
                        <w:t>(6к)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координатном представлении, используя (5) получаем: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sz w:val="24"/>
                        </w:rPr>
                        <w:t xml:space="preserve">При </w:t>
                      </w: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</w:rPr>
                        <w:t>&lt;</w:t>
                      </w:r>
                      <w:r>
                        <w:rPr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4"/>
                        </w:rPr>
                        <w:t xml:space="preserve">       .(6л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В безразмерном виде при единице измерения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Или       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sz w:val="24"/>
                        </w:rPr>
                        <w:t xml:space="preserve">   .                    (6м)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Значения </w:t>
                      </w:r>
                      <w:r>
                        <w:rPr>
                          <w:i/>
                          <w:sz w:val="24"/>
                        </w:rPr>
                        <w:t>с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к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 точной формуле(6м)  близко по значению, полученному в [2]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Вычислим , к примеру, информоемкость  электрона при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</w:t>
                      </w:r>
                      <w:r>
                        <w:rPr>
                          <w:i/>
                          <w:sz w:val="24"/>
                        </w:rPr>
                        <w:t>=0.22.</w:t>
                      </w:r>
                      <w:r>
                        <w:rPr>
                          <w:sz w:val="24"/>
                        </w:rPr>
                        <w:t xml:space="preserve"> Из условия нормировки по зависимости(1а) получаем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4"/>
                        </w:rPr>
                        <w:t xml:space="preserve">.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>
                          <w:sz w:val="24"/>
                        </w:rPr>
                        <w:t>.(6н)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результате интегрирования методом подбора величины а  получаем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685" w:dyaOrig="118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2.35pt;height:54.65pt" filled="f" o:ole="">
                            <v:imagedata r:id="rId21" o:title=""/>
                          </v:shape>
                          <o:OLEObject Type="Embed" ProgID="" ShapeID="ole_rId20" DrawAspect="Content" ObjectID="_943891251" r:id="rId20"/>
                        </w:objec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Откуда </w:t>
                      </w:r>
                      <w:r>
                        <w:rPr>
                          <w:i/>
                          <w:sz w:val="24"/>
                        </w:rPr>
                        <w:t>а=8.</w:t>
                      </w:r>
                      <w:r>
                        <w:rPr>
                          <w:sz w:val="24"/>
                        </w:rPr>
                        <w:t xml:space="preserve"> Для получения величины информоемкости используем зависимость(1.4)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0365" w:dyaOrig="118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09.9pt;height:48.5pt" filled="f" o:ole="">
                            <v:imagedata r:id="rId23" o:title=""/>
                          </v:shape>
                          <o:OLEObject Type="Embed" ProgID="" ShapeID="ole_rId22" DrawAspect="Content" ObjectID="_38237678" r:id="rId22"/>
                        </w:objec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Таким образом информоемкость электрона в данном случае равна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</w:rPr>
                        <w:t>=6.26нит =6.26/0.693=9.033бит</w:t>
                      </w:r>
                      <w:r>
                        <w:rPr>
                          <w:sz w:val="24"/>
                        </w:rPr>
                        <w:t>, что близко к приближенному результату, полученному в [2]. Вместе с тем однозначное значение времени</w:t>
                      </w:r>
                    </w:p>
                    <w:p>
                      <w:pPr>
                        <w:pStyle w:val="TextBody"/>
                        <w:ind w:firstLine="567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з (6н) свидетельствует о том , что свободный электрон в реальном пространстве существует лишь в этот момент времени (остальное время он находится в виртуальном состоянии).Этот результат соответствует положениям раздела 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Спин кварка равный</w:t>
                      </w:r>
                      <w:r>
                        <w:rPr>
                          <w:i/>
                          <w:sz w:val="24"/>
                        </w:rPr>
                        <w:t xml:space="preserve">1/2 </w:t>
                      </w:r>
                      <w:r>
                        <w:rPr>
                          <w:sz w:val="24"/>
                        </w:rPr>
                        <w:t xml:space="preserve">совпадает со спином электрона </w:t>
                      </w:r>
                      <w:r>
                        <w:rPr>
                          <w:i/>
                          <w:sz w:val="24"/>
                        </w:rPr>
                        <w:t>1/2</w:t>
                      </w:r>
                      <w:r>
                        <w:rPr>
                          <w:sz w:val="24"/>
                        </w:rPr>
                        <w:t xml:space="preserve"> ,  поэтому информоёмкость свободного кварка приближенно определится по формуле [1]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и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TextBody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к как импульс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βc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 ,то полная энергия может быть выражена как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ли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тавляя в предыдущее уравнение, получим</w:t>
                      </w:r>
                    </w:p>
                    <w:p>
                      <w:pPr>
                        <w:pStyle w:val="TextBody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>откуда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  <w:r>
                        <w:rPr>
                          <w:sz w:val="24"/>
                        </w:rPr>
                        <w:t>(7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Для кварка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 из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</w:t>
                      </w:r>
                      <w:r>
                        <w:rPr>
                          <w:sz w:val="24"/>
                        </w:rPr>
                        <w:t xml:space="preserve">-мезона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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</w:t>
                      </w:r>
                      <w:r>
                        <w:rPr>
                          <w:i/>
                          <w:sz w:val="24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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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~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</w:t>
                      </w:r>
                      <w:r>
                        <w:rPr>
                          <w:sz w:val="24"/>
                        </w:rPr>
                        <w:t xml:space="preserve">  пр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</w:t>
                      </w:r>
                      <w:r>
                        <w:rPr>
                          <w:i/>
                          <w:sz w:val="24"/>
                        </w:rPr>
                        <w:t xml:space="preserve">=9459,7Мэв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</w:rPr>
                        <w:t>=5000Мэв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4"/>
                        </w:rPr>
                        <w:t>=</w:t>
                      </w:r>
                      <w:r>
                        <w:rPr>
                          <w:i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i/>
                          <w:sz w:val="24"/>
                        </w:rPr>
                        <w:t>=1.057</w:t>
                      </w:r>
                      <w:r>
                        <w:rPr>
                          <w:sz w:val="24"/>
                        </w:rPr>
                        <w:t xml:space="preserve"> получаем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i/>
                          <w:sz w:val="24"/>
                        </w:rPr>
                        <w:t>=12.825бит</w:t>
                      </w:r>
                      <w:r>
                        <w:rPr>
                          <w:sz w:val="24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В разделе 3  показано, что материя внутри ФЧ представляет собой физический вакуум( информационное поле). Следовательно ФЧ представляет собой некоторый алгоритм  (пропагатор) , действующий в информационном поле. Так как ФСЭЧ представляют собой иерархические системы , состоящие из ФЧ то , следовательно, алгоритм функционирования ФСЭЧ представляет собой суперпозицию алгоритмов ФЧ (по теореме Вина)- некоторую программу обработки информации. Эта обработка складывается из внутренней части, определяющей функционирование ФСЭЧ как целое, и внешней части, представляющей собой взаимодействие с окружающей ФСЭЧ средой. Обобщая , можно высказать утверждение , что все материальные объекты представляют собой программы, действующие в информационном поле (физическом вакууме). Все многообразие мира отражает многообразие алгоритмов программ функционирования материальных объектов. Т.е. весь Мир (Рис.1) это совокупность программ , действующих в информационном поле (физическом вакууме)[31]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аким образом, на место массо-энергетического рассмотрения природы становится информационное рассмотрение .   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Выводы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тановлена связь между информоёмкостью ФЧ (кроме бозонов) и  полной энергией ФЧ. Разработана информационная теория движения электрона.  Разработана физическая теория представления Мира как программ , действующих в информационном поле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Литерату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митриев В.Ф. Физические системы.-Тула:ГНПП”СПЛАВ”,2000.-66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митриев В.Ф. Космические системы.-Тула:ГНПП”СПЛАВ”,2001.-66с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елипа Н.Ф. Физика элементарных частиц. -  М.: Высшая школа,1977.-608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Челлен Г. Физика элементарных частиц.-М.:Наука,1966.-556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Chew O.F.”Bootstrap”. A Scientifik Idea .-Scince,1968.-Vol.161.-p.761-765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аделунг Э. Математический аппарат физики. - М.: Наука, 1968.- 618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ерестецкий В.Б., Лифшиц Е.М., Питаевский А..П. Релятивистская квантовая механика.-М.:Наука,1968.-480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итюгов А.В. Физические основы теории информации. - М.: Советское радио, 1976.-216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rillouin L. Scince and information theory.-New York: Academic Press,Publischers,1956.-392p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Чью Д. Аналитическая теория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матрицы.-М.:Мир,1968.-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Ширков Д.В., Серебряков В.В., Мещеряков В.А Дисперсионные соотношения теории сильных взаимодействий при низких энергиях.-М.:Наука,1967.-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Владимиров В.С. Обобщенные функции в математической физике.-М.:Наука,1979.-280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Шеннон К. Математическая теория связи/Работы по теории информации и кибернетике .- М.:ИЛ,1963.-с.233-343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зика квантовой информации/44автора  под редакцией Боумейстера  Д..-М: Постмаркет,2002.-272с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утковский А.Г. Характеристики систем с распределенными параметрами .-М.:Наука,1979.-224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андау Л.Д., Лифшиц Е.М. Квантовая механика .-М.:Наука,1964.-702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иг Д.В. Прикладная общая теория систем.-М.:Мир,1987.-т.1.-331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Feynman K. Quantum mechanikal computer.//Found. Phy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,1986.-#16.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307-53 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8"/>
                        </w:numPr>
                        <w:tabs>
                          <w:tab w:val="clear" w:pos="5040"/>
                          <w:tab w:val="left" w:pos="0" w:leader="none"/>
                          <w:tab w:val="left" w:pos="108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Элементарные системы.- Тула  :ГНПП”СПЛАВ”,2003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амонтов М. А. Теория аналогичности.- М.: Машиностроение, 1968.- 64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орн Г., Корн Т. Справочник по математике. -   М.:Наука,1977.-831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орбацевич А.К . Квантовая механика в общей теории относительности.-Минск:Университет,1985.-1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Исследование совместного пространственного движения твёрдых тел и обтекающего их газа.//Известия ТулГУ:сборник,1997.-23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овиков Н.Д., Фролов В.П. Физика чёрных дыр.-М.:Наука,1986.-20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Индурайн Ф. Квантовая хромодинамика..-М.:-,1986.- 500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Славнов А.А, Фадеев Л.Д. Введение в квантовую теорию калибровочных полей.- М.:   1988.-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Хейне Теория групп в квантовой механике.-М.:ИЛ,1963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Хамермаш М. Теория групп и её применение к физическим проблемам. - М.:УРСС,2002.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озенталь И.Л. , Архангельская И.В.  Геометрия, динамика , Вселённая.- М.: УРСС, 2003.-1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Мировая система ,-Тула ФГУП «ГНПП»Сплав»,2007.-66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ипов Г.И.  Теория физического вакуума. - М.: НТ-Центр,1999.-362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Владимиров В.С. Уравнения математической физики.-М.:Наука,1986.-512с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.ИНФОРМАЦИОННОЕ РОЖДЕНИЕ ВСЕЛЕННОЙ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 совремённым научным воззрениям наша Вселённая с момента возникновения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3 миллиардов лет назад из объёма размером 0,003-0,004м непрерывно расширяется во все стороны равномерно. Начальное состояние Вселённой, характеризующееся сверхплотностью, называется сингулярностью, а начало расширения Вселённой называют Большим взрывом. Теорию расширения Вселённой разработал Фридман[20] на основе общей теории относительности (ОТО) Эйнштейна [21]. Экспериментально теория расширения Вселенной подтверждается наличием красного смещения далёких галактик , открытого Хабблом [21]. Красное смещение объясняется большой скоростью удаления далёких галактик, вызванных расширением Вселённой. Другим подтверждением  сингулярного состояния Вселённой  в начале расширения является обнаружение Гамовым [28] реликтового радиоизлучения, которое в первом приближении изотропно и соответствует температуре 3К. Дальнейшее исследования де Ситтером большого взрыва привело к выводу, что до момента времени   t=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2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 происходило раздувание физического вакуума(состояния с большой плотностью энергии- «пузырь»), в ходе которого размер Вселённой составил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м (См. рис.6). Во время раздувания квантовые флюктуации бозонного поля, неизбежно присутствующие в вакууме, растягиваются вместе с расширением Вселенной, что порождает неоднородности плотности, порождающие в дальнейшем метагалактики [4.29,4.30]. Затем  из физического вакуума   путём фазового перехода  образовались реальные фундаментальные частицы: фотоны, равитоны, нейтрино, кварки а также путем фазового перехода образовались    черные дыры[13,20]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Физический вакуум представляет собой информационное поле. Поэтому до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3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с во Вселенной происходили лишь информационные процессы.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соответствие с квантовой физикой в конце этого периода произошла квантовая телепортация информационного состояния материи за пределы гравитационного радиуса Вселенной с образованием   реальных ФЧ , а затем из ФЧ образовались ЭЧ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рограмма, записанная в информационном поле в начальный момент образования Вселенной, определила весь ход дальнейших событий : образование галактик, звезд , планет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физическом вакууме имеет место соотношение[9]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(1)                      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Для импульса имеет место аналогичное соотношение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2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этому если имеем промежуток времени , меньший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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, то закон сохранения энергии соблюдается лишь с точностью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Е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τ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Если Е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энергия частицы, то при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gt;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При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&gt;&gt;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Таким образом , при достаточно малом интервале времени и расстояния энергия  и импульс частицы могут быть любыми.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еля равенство(1) на равенство(2) ,получим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3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з зависимости для полной энергии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находим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Δ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Δp</m:t>
                          </m:r>
                        </m:oMath>
                      </m:oMathPara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дставляя (3) , находим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   (4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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некоторый постоянный коэффициент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равнивая      (4) с  уравнением для информоемкости  фундаментальных частиц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     (5)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елаем вывод, что величина информоемкости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виртуальных частиц остается постоянной и информация сохраняетс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ля исследования информационных процессов [2,3], происходящих в «пузыре», необходимо использовать математический аппарат вторичного квантования. Полную информацию о процессах рождения ЭЧ, их рассеяния и аннигиляции во внешнем поле содержит в себе оператор преобразования, связывающий состояния поля в отдалённом прошлом и будующем (ин-и аут-состояния) и получившем название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матрицы. Рассмотрим разложение волнового уравнения для скалярных ЭЧ(мезоны)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[1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,3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6)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метрике Керра по сфероидальным волновым функция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p>
                              </m:sSup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rad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нормированные на интервале[-1,1] соб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венные функции оператора,данного в [7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z</m:t>
                                </m:r>
                              </m:den>
                            </m:f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z</m:t>
                                    </m:r>
                                  </m:den>
                                </m:f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довлетворяющих условию нормиров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спользуя метод вторичного квантования, поле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рассматривается как операторное решение уравнения (6). Раскладывая по базисным решениям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име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sSubSup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стоянные операторы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(+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,называемые операторами рождения и уничтожения ЭЧ, удовлетворяют следующим коммутационным соотношениям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sPr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⟩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Состояние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⟩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, в котором имеетс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ЭЧ ,получается из вакуума в результате действия на него соответствующегочисла операторов рождени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Эти базисные многочастичные состояния являются собственными для оператора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числа частиц в моде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Ход решения заключается  в нахождении пакета волн в далёком будующем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исходя из знания пакета в далёком прошлом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адающем на «пузырь» с помощью оператора преобразоания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Связь операторов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     определяется уравнени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⟩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⟨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u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усть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⟩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–состояние,когда имеетс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ЭЧ в моде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Матрица плотности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 может быть найдена по соотношени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⟨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Здесь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-операторы уничтожения и рождения частиц в состоянии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Разработанные методы решения [7] приведенных уравнений (6,7,8,9)позволяют найти число частиц , телепортируемых во время большого взрыва. Для этого  необходимо знание коэффициентов отражени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и поглощени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волновых пакетов «пузырем». Для их нахождения необходимо получить решение  уравнения (6) в метрике Керра ; для одномерной задачи решения  могут быть записаны в вид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ω</m:t>
                                  </m:r>
                                </m:e>
                              </m:rad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ωt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удовлетворяет радиальному уравнени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 следующим граничным условиям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r</m:t>
                                          </m:r>
                                        </m:e>
                                        <m:sup/>
                                      </m:sSup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m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ωr</m:t>
                                          </m:r>
                                        </m:e>
                                        <m:sup/>
                                      </m:sSup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усть первоначально система находилась в вакуумном состоянии. В соответствии с решением уравнений (6,7,8,9)  после возникновения «пузыря» она становится источником излучения, со средним числом частиц , излучаемым в моде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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l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и регистрируемых отдалённым наблюдателем, равны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/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,   (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- температура чёрной дыры;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заряд электрона;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-коэффициент поглощения волновых пакетов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bscript"/>
                          <w:lang w:val="en-US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чёрной дырой (коллапсаром);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,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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угловая скорость вращения и электрический потенциал чёрной дыры;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для шварцшильдовской чёрной дыры напряжённость гравитационного поля вблизи её поверхности;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частота волновой функции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-масса чёрной дыры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гравитационная постоянна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Результаты расчёта по зависимости(10) показывают ,что состав излучаемых частиц зависит от его массы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сходя из  информационной теории большого взрыва, полученный результат можно интерпретировать как квантовую телепортацию ФЧ изнутри «пузыря» наружу горизонта событий (Рис.2)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дальнейшем из ФЧ образовались ЭЧ, атомы и молекулы)( См. рис. 5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озможность квантовой телепортации была рассмотрена в работе[11]  и подтверждена экспериментально в работах [4,18] . Возможность информационного строения материи не противоречит массо-энергетическому, но дополняет его , так как  любая ФЧ обладает определенной информоемкостью  и может рассматриваться как  сложная система , состоящая из энергетических  структур , находящихся во взаимодействии.</w:t>
                      </w:r>
                    </w:p>
                    <w:p>
                      <w:pPr>
                        <w:pStyle w:val="23"/>
                        <w:ind w:left="0" w:firstLine="56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Необходимая для вычисления излучения ФЧ величина метрического тензора в произвольный момент времени определяется через  значение радиуса кривизны Вселенной, который может быть найден из формулы [21] </w:t>
                      </w:r>
                    </w:p>
                    <w:p>
                      <w:pPr>
                        <w:pStyle w:val="23"/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10)</w:t>
                      </w:r>
                    </w:p>
                    <w:p>
                      <w:pPr>
                        <w:pStyle w:val="23"/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где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находится из уравнения</w:t>
                      </w:r>
                    </w:p>
                    <w:p>
                      <w:pPr>
                        <w:pStyle w:val="23"/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                           (11)</w:t>
                      </w:r>
                    </w:p>
                    <w:p>
                      <w:pPr>
                        <w:pStyle w:val="23"/>
                        <w:ind w:left="0" w:firstLine="56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Максимальное значение а=2а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достигается при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. Длина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в момент времени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ыражается через сферическую координату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по формул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0"/>
                        </w:numPr>
                        <w:ind w:left="0" w:firstLine="567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.  Откуда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. Из формулы (6а) следует , что </w:t>
                      </w:r>
                    </w:p>
                    <w:p>
                      <w:pPr>
                        <w:pStyle w:val="23"/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r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(9а)</w:t>
                      </w:r>
                    </w:p>
                    <w:p>
                      <w:pPr>
                        <w:pStyle w:val="23"/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римем , что размер расширяющейся Вселенной определяется  в соответствии с общей теорией относительности по формуле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где: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время от начала большого взрыва, с- скорость света. При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=13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лет=4,111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17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получим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= 3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м/с.13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.366.24.60.6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= 123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24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Имеем [21] </w:t>
                      </w:r>
                    </w:p>
                    <w:p>
                      <w:pPr>
                        <w:pStyle w:val="23"/>
                        <w:ind w:left="0" w:firstLine="567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,              (10а)</w:t>
                      </w:r>
                    </w:p>
                    <w:p>
                      <w:pPr>
                        <w:pStyle w:val="23"/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где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=6,67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-11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/(кг.с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)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гравитационная постоянная;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- скорость света в вакууме;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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=3.10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vertAlign w:val="superscript"/>
                        </w:rPr>
                        <w:t>-2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плотность материи во Вселенной в настоящее время.  Из (10а), получаем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ind w:left="0" w:firstLine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    (11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Откуда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                 (1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Из (10) и (11)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Тогда из(12) получаем при известной плотности в настоящий момент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π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        (1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Находя из этого уравнения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находим из  (12) а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и М. Уравнение (13) имеет решение при минимальном значении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4,58.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 xml:space="preserve">-27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кг/м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Что на порядок превышает опытное значение , полученное из астрономических наблюдений, что свидетельствует о наличии во вселенной ненаблюдаемой – черной- материи. Подставляя найденное значение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4,58.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 xml:space="preserve">-27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кг/м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получаем массу Вселенной равную М=2,108.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кг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Излучение  ФЧ из черной дыры происходит как излучение черного тела  с температурой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ремя испарения  черной дыры рав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1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анное время дано в системе координат стороннего наблюдателя. Так как в начальный момент пространства стороннего наблюдателя нет, то собственное время ФЧ определится по формуле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</m:t>
                                </m:r>
                              </m:sub>
                            </m:sSub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 зависимости от точки черной дыры , из которой телепортируется ФЧ , метрический тензор будет раве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                                                    (15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Тогда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, где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-гравитационный радиус черной дыр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Так как  энергия , уносимая массой частицы равна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ω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, а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</m:t>
                                </m:r>
                              </m:sub>
                            </m:sSub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, то основная энергия  с учетом (15), уносится частицами , телепортируемыми из центра черной дыры- из сферы , определяемой по соотношению (при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 xml:space="preserve"> неопределенности Гейзенберга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носительная величина радиуса сферы телепортации равна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           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Таким образом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den>
                                </m:f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</w:rPr>
                        <w:t>.                      (1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одставляя численные значения   при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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9.601461·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ад/с, получаем из (1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=9,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 xml:space="preserve">-27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2,108.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5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2,69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с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спользуя (17), находи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sz w:val="22"/>
                          <w:vertAlign w:val="subscript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=2,69.10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-3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96" w:firstLine="471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воды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 момент возникновения Вселенной материя находилась в виде информации в сфере размером 0,003м. В дальнейшем в результате квантовой телепортации произошел переход информационного состояния материи в массо-энергетическое. Это положение конкретизирует положение Де Ситера о фазовом переходе физического вакуума в реальные фундаментальные частицы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И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Владимиров В.С. Уравнения математической физики.-М.:Наука,1986.-512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евитин Л.Б.О квантовой мере количества информации//Доклады 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Всесоюзной конференции по теории передачи информации ,секции 2,4.-Ташкент, ИППИ АН СССР,1962.-с.111-1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итюгов А.В. Физические основы теории информации.-  М. : Советское радио,1976.-21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зика квантовой информации/44 автора под редакцией Боумейстера Д.-М.:Постмаркет,2002.-272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Горбацевич А.К. Квантовая механика в общей теории относительности.-Минск:Университет,1985.-1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Физические системы.-Тула:ГНПП”СПЛАВ”,2000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овиков Н.Д., Фролов В.П. Физика чёрных дыр.- М.:Наука,1986.-20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ekenstein J.D. // Phys. Rev.Ser. D,1983.-v.20.-p.226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Берестецкий В.Б., Лифшиц Е.М., Питаевский А..П. Релятивистская квантовая механика.-М.:Наука,1968.-480с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рн Г .,Корн Т. Справочник по математике.-М.:Наука,1977.-831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ennet C.H., Brassard G., Crepeau C.,…Teleporting an unknoun quantum State via dual classikal and Einstein-Podolsky-Rosen Channel// Phys. Rev. left.-1999.-V.70.-p.1895-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елипа Н.Ф. Физика элементарных частиц. -М.: Высшая школа,1977.-608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кулин П.И. ,Кононович Э.В. ,Мороз В.И. Курс общей астрономии.-М.:Наука,1983.-5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 В.Ф. Космические системы.-Тула:ГНПП”СПЛАВ”,2001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Блохинцев Д.И. Основы квантовой механики. - М. :Высшая школа,1963.-620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Элементарные системы .-Тула, ГНПП "СПЛАВ",2003.-66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Feynman K. Quantum mechanikal computer.// Found.  Phy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, 1986. - #16.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.307-5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. Gottesman, I . Chuang. Demonstrating the viability of universal quantum computation using teleportation and singl-qubit operation //Nature.-1999.-v.402.-#6760.-p.390-399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15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ипов Г.И.  Теория физического вакуума. - М.: НТ-Центр,1999.-362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айорден М., Зэйц У. Первые микросекунды// В мире науки,2008.-№6.-С.18-2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андау Л.Д.,  Лифшиц Е.М. Теория поля.-М.:Наука,1988.-509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>6.ЗАКЛЮЧ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работе методами массо-энерго-инфомационных систем рассмотрено строение ЭЧ. Установлено, что физический вакуум представляет собой информационное поле и что ФЧ представляют собой программы в информационном поле. Так как материальные объекты состоят из молекул, атомы состоят из ЭЧ, ЭЧ состоят из ФЧ , то материальные объекты представляют собой сложные комплексы программ в информационном пол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момент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3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с после возникновния Вселенной информационное состояние в результате квантовой телепортации перешло в массо-энергетическо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зработанная в опубликованных книгах информационная теория материи представляет собой взаимообусловленную концепцию. Теория предсказывает неизвестные раннее явления: квантовые вычисления, квантовую передачу информации, квантовую телепортацию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Экспериментальным подтверждением теории являются: обнаружение на фотографиях звездного неба парных галактик(например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VV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21) [1], квантовая телепортация электронных состояний[2], квантовая телепортация античастиц из «черной дыры» в центре нашей галактики, обнаруживаемых по вспышкам в верхних слоях атмосферы с ИСЗ[3]. Возможное обнаружение на других планетах и звездных системах живых организмов было бы подтверждением разработанной теории происхождения жизни[4], [5]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актическое значение разработанной теории заключается в создании гамма-лазеров, квантовых компьютеров, квантовых линий связи, квантовых роботов и в возможности их телепортации в другие звездные мир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итера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акулин П.И. ,Кононович Э.В. ,Мороз В.И. Курс    общей астрономии.-М.:Наука,1983.-560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righ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Bennet C.H., Brassard G., Crepeau C.,…Teleporting an unknoun quantum State via dual classikal and Einstein-Podolsky-Rosen Channel// Phys. Rev. left.-1999.-V.70.-p.1895-19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righ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саломщиков В. Вестники антимиров // Журнал Калейдоскоп.- 2003.-38.-с.8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Мировая система.-Тула:ГНПП”СПЛАВ”,2007.-66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right="0" w:firstLine="709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руно Д. О бесконечности, Вселенной и мирах// Бруно Д. Диалоги.-М.-1949.-С.40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080" w:leader="none"/>
                          <w:tab w:val="left" w:pos="5040" w:leader="none"/>
                        </w:tabs>
                        <w:ind w:firstLine="349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.ПОСЛЕСЛОВИЕ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ействующие в настоящее время машины представляют сложные технические системы: ракетные  комплексы, управляемые автоматическими системами наведения на цель и др. В этих технических системах происходит перемещение массы вещества в пространстве, превращение энергии из одной  формы в другую, преобразование и передача информации. Исследование и расчёт совремённых технических систем  требует совместного их рассмотрения как  массо-энерго-   информационных. Общая теория массо-энерго-информационных систем рассмотрена во многих работах[1,2,3]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ационная форма движения материи широко распространена в природе независимо от наличия воспринимающего информацию субъекта[13]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йствительно, световые лучи несут сведения о далёких звёздных мирах миллиарды лет до возникновения человека на Земле. При этом информация передаётся фотонами либо другими ЭЧ (электронами, протонами в космических лучах и т.п.) Ясно, что информация передаётся как между  звёздами и галактиками, так и между  элементарными частицами ,атомами и молекулами, иначе при взаимодействии частиц информация была бы утеряна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ироко распространена передача информации и макромире. Разряд молнии, гром, грохот извержения вулкана и землетрясения несут информацию о происходящем в природе изменении энергетической структуры  и являются автоматизмом (информационной формой движения материи).</w:t>
                      </w:r>
                    </w:p>
                    <w:p>
                      <w:pPr>
                        <w:pStyle w:val="TextBody"/>
                        <w:ind w:right="0"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зработка общей теории  систем в связи с развитием техники невозможна без учёта  атомно-молекулярного строения   технических систем [9,10]; это одновременно приводит к необходимости использования релятивистской, статистической и квантовой физики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им замкнутую систему, состоящую из микрочастиц. Её волновая функция может быть записана в виде[7]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/>
                          <m:sup/>
                          <m:e>
                            <m:nary>
                              <m:naryPr>
                                <m:chr m:val="∑"/>
                              </m:naryPr>
                              <m:sub/>
                              <m:sup/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/>
                                </m:sSubSup>
                              </m:e>
                            </m:nary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где: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-волновая функция </w:t>
                      </w:r>
                      <w:r>
                        <w:rPr>
                          <w:i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-го состояния рассматриваемой системы;</w:t>
                      </w:r>
                      <w:r>
                        <w:rPr>
                          <w:i/>
                          <w:sz w:val="24"/>
                        </w:rPr>
                        <w:t>с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коэффициент разложения;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i/>
                          <w:sz w:val="24"/>
                        </w:rPr>
                        <w:t>,c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комплексно сопряжённые величины.</w:t>
                      </w:r>
                    </w:p>
                    <w:p>
                      <w:pPr>
                        <w:pStyle w:val="22"/>
                        <w:ind w:left="566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Условие нормировки запишется как </w:t>
                      </w:r>
                    </w:p>
                    <w:p>
                      <w:pPr>
                        <w:pStyle w:val="22"/>
                        <w:ind w:left="0"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/>
                            <m:e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>где: Q-область пространства, занятая микрочастицей;  q-координаты микрочастицы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ля n-го состояния получаем, используя меру Шеннона количества информации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где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4"/>
                        </w:rPr>
                        <w:t xml:space="preserve"> -вероятность нахождения ЭЧ в единице объёма, получаем</w:t>
                      </w:r>
                    </w:p>
                    <w:p>
                      <w:pPr>
                        <w:pStyle w:val="22"/>
                        <w:ind w:left="566" w:firstLine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/>
                            </m:sSubSup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информоёмкость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го состояния системы (негэнтропия[9]).</w:t>
                      </w:r>
                    </w:p>
                    <w:p>
                      <w:pPr>
                        <w:pStyle w:val="Style12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Проводя преобразования[14],получаем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удельная полная энтропия;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удельная термодинамическая энтропия;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 удельная информоёмкость ( негэнтропия)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В замкнутой системе </w:t>
                      </w:r>
                      <w:r>
                        <w:rPr>
                          <w:i/>
                          <w:sz w:val="24"/>
                        </w:rPr>
                        <w:t>h=const,</w:t>
                      </w:r>
                      <w:r>
                        <w:rPr>
                          <w:sz w:val="24"/>
                        </w:rPr>
                        <w:t xml:space="preserve"> так как функции </w:t>
                      </w:r>
                      <w:r>
                        <w:rPr>
                          <w:i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не меняются .Тогда при любом изменении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так как по закону возрастания энтропии всегда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то  информоёмкость (негэнтропия)  замкнутой системы может только уменьшаться[9]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>Указанные процессы происходят во фронтах горения , ударных фронтах и детонационных фронтах, где происходит возрастание энтропии за счет уменьшения информоёмкости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Для вычисления информоёмкости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информационный ресурс по[20])необходимо иметь значение минимальной величины единицы измерения. Так как по соотношению Гейзенберга для криволинейной системы координат [14]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>где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-разброс координат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-разброс импульсов,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>то максимальная величина разброса импульса составит[21]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22"/>
                        <w:ind w:left="0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масса ЭЧ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скорость света в вакууме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скорость ЭЧ;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oMath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-постоянная Планка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</w:rPr>
                        <w:t>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 -тензор [21],выражающийся через метрический тензор . Для Евклидового пространства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g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vertAlign w:val="subscript"/>
                        </w:rPr>
                        <w:t>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=1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сюда получаем для величины минимальной единицы измерения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веденные зависимости дают возможность определить информоёмкость  конкретных ЭЧ. Так для электрона в атоме водорода на основном уровне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n=1,l=0,m=0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используя соотношение (1)и выражение для волновой функции основного состояния получаем[22]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b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oMath>
                      </m:oMathPara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где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заряд электрона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основное квантовое число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орбитальное квантовое число;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-магнитное квантовое число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Для электрона в возбуждённом     состоянии </w:t>
                      </w:r>
                      <w:r>
                        <w:rPr>
                          <w:i/>
                          <w:sz w:val="24"/>
                        </w:rPr>
                        <w:t>(n=2,l=1,m=0)</w:t>
                      </w:r>
                      <w:r>
                        <w:rPr>
                          <w:sz w:val="24"/>
                        </w:rPr>
                        <w:t xml:space="preserve"> получаем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т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 xml:space="preserve">где: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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х)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амма функция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;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х)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си-функция Эйлера.</w:t>
                      </w:r>
                    </w:p>
                    <w:p>
                      <w:pPr>
                        <w:pStyle w:val="22"/>
                        <w:ind w:left="0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>Для свободной микрочастицы  используя в качестве волновой функции фундаментальное решение уравнения Дирака, получаем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ит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>.       (1)</w:t>
                      </w:r>
                    </w:p>
                    <w:p>
                      <w:pPr>
                        <w:pStyle w:val="Heading5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точное значение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TextBody"/>
                        <w:ind w:right="0"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При наличии в системе </w:t>
                      </w:r>
                      <w:r>
                        <w:rPr>
                          <w:i/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элементарных частиц информоёмкость системы определяется(в случае независимых состояний) по формул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right="0" w:firstLine="56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/>
                            <m:sup/>
                            <m:e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Если число состояний равно  двум </w:t>
                      </w:r>
                      <w:r>
                        <w:rPr>
                          <w:i/>
                          <w:sz w:val="24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4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),</w:t>
                      </w:r>
                      <w:r>
                        <w:rPr>
                          <w:sz w:val="24"/>
                        </w:rPr>
                        <w:t xml:space="preserve">то эти состояния носят название ‘квантовый бит” (кубит). Если имеетс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кубитов, то общее число состояний  в случае когерентности равно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sup>
                        </m:sSup>
                      </m:oMath>
                      <w:r>
                        <w:rPr>
                          <w:sz w:val="24"/>
                        </w:rPr>
                        <w:t>. Информоемкость когерентной квантовой  системы будет</w:t>
                      </w:r>
                    </w:p>
                    <w:p>
                      <w:pPr>
                        <w:pStyle w:val="TextBody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ит</m:t>
                        </m: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>В зависимости от типа ЭЧ амплитуда взаимодействия ЭЧ выражается через пропагатор (передаточную функцию) для лептонов, либо через дисперсионное соотношение(дисперсионное уравнение) для адронов [17,18]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24"/>
                        </w:rPr>
                        <w:t>Передаточная функция как в микромире, так и в макромире  описывает преобразования сосредоточенного   (точечного) информационного канала. Дисперсионное уравнение как в микромире, так и в макромире описывает преобразования распределенного (волнового) информационного канала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 работе [21] методами квантовой теории поля были рассчитаны информоёмкость адронов и изменение информоёмкости адронов при столкновении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В общем случае изменение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волновой функции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вследствие эволюции квантовой системы описывается унитарным оператором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U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  <w:t xml:space="preserve"> (Действие выполняется справа налево)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мером необратимой эволюции является изменение состояния вследствие  измерения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Пусть приготовленное первоначальное состояние будет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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которое может быть представлено в вид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left="360"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bSup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После эволюции квантовая система   будет находиться в состоянии с волновой функцией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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</w:rPr>
                        <w:t>.После измерения будем иметь представ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 xml:space="preserve">Т. о., однократное действие оператора </w:t>
                      </w:r>
                      <w:r>
                        <w:rPr>
                          <w:i/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дает возможность получить в латентной форме  все значения </w:t>
                      </w:r>
                    </w:p>
                    <w:p>
                      <w:pPr>
                        <w:pStyle w:val="TextBody"/>
                        <w:ind w:firstLine="567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Эти значения c</w:t>
                      </w:r>
                      <w:r>
                        <w:rPr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sz w:val="24"/>
                        </w:rPr>
                        <w:t xml:space="preserve">  могут быть получены после измерения. Указанный процесс  носит название “квантовый параллелизм” .Благодаря этому возможно увеличение скорости вычислений в </w:t>
                      </w:r>
                      <w:r>
                        <w:rPr>
                          <w:i/>
                          <w:sz w:val="24"/>
                        </w:rPr>
                        <w:t>2</w:t>
                      </w:r>
                      <w:r>
                        <w:rPr>
                          <w:i/>
                          <w:sz w:val="24"/>
                          <w:vertAlign w:val="superscript"/>
                        </w:rPr>
                        <w:t>М/2</w:t>
                      </w:r>
                      <w:r>
                        <w:rPr>
                          <w:sz w:val="24"/>
                        </w:rPr>
                        <w:t xml:space="preserve"> раз, что используется в квантовых компьютерах [20,21]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пользование систем и струй элементарных частиц  для передачи и преобразования информации даёт возможность сделать вывод о присутствии информации в основании материи. Материя представляет собой единство массы ,энергии, информации как в макромире ,так и в микромире и мегамире. Таким образом в работах[14,15,21,22]  и в данной работе делается обоснование информационной теории материи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основании этого положения делается вывод о том , что в первые секунды после возникновения наша Вселённая представляла собой  Мировой квантовый компьютер. При дальнейшем расширении Вселенной Мировой квантовый компьютер распался вследствие декогерентизации. Также квантовый компьютер представляют собой "чёрные дыры , находящиеся в центрах галактик".</w:t>
                      </w:r>
                    </w:p>
                    <w:p>
                      <w:pPr>
                        <w:pStyle w:val="TextBody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следствие необходимого происхождения  живых организмов от живых организмов,  установлена теоретическая возможность существования жизни  с эры образования атомов после начала возникновения Вселённой [23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Методами массо-энерго-инфомационных систем рассмотрено строение ЭЧ. Установлено, что физический вакуум предствляет собой информационное поле;  что ФЧ представляют собой программы в информационном поле. Так как материальные объекты состоя из молекул, атомы состоят из ЭЧ, ЭЧ состоят из ФЧ , то материальные объекты представляют собой сложные комплексы программ в информационном поле.</w:t>
                      </w:r>
                    </w:p>
                    <w:p>
                      <w:pPr>
                        <w:pStyle w:val="TextBody"/>
                        <w:ind w:firstLine="567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Литерату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иг Д.В. Прикладная общая теория систем.-М.:Мир,1981.-т.1.-331с.,т.2.-730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митриев В.Ф. Исследование совместного пространственного течения твёрдых тел и обтекающего их газа .- Известия ТулГУ:вып.4,1991.-230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есарович М. , Такахара  Я. Общая теория систем :математические основы .-М.:Мир,1978.-380с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оренев Г.В. Введение в механику управляемого тела .-М.:Наука,1964.-568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Белов Г.В. ,Ерохин Б.Т., Козлов В.П. Конверсия и качество энергетических систем.-М.:Тип.МРП,1980.-297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Солодовников В.В. ,Плотников В.Н., Яковлев А.В. Основы теории и элементы систем автоматического регулирования.-М.:Машино-ние,1985.-535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Ландау Л.Д. ,Лифшиц Е.М. Статистическая физика. - М.:Наука,1964.-565с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еннон К. Математическая теория связи :Работы по теории информации и кибернетике.-М.:ИЛ,1963.-233-343с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Brillouin  L. Science  and information theory.-New York :Academic Press,Pablischers,1956.-392p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Митюгов А.В. Физические основы теории информации  . - М. :Советское радио ,1976.-216с.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Ландау Л.Д., Лифшиц Е.М. Квантовая механика.-М.:Наука,1964.-702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Wiener N. Cybernetics.- New York-London,1961.-338p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Глушков В. М. Мышление и кибернетика//Вопросы философии,1963.-№4.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Физические системы. - Тула :ГНПП”СПЛАВ”,2000.-66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Дмитриев. В.Ф. Космические системы.-Тула :ГНПП”СПЛАВ”,2002.-66с.                 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Дмитриев В.Ф. , Романовцев Б.М., Устинов Л.А. Динамика старта РСЗО .- Тула: ТулГУ ,2001.-168с.                   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ерестецкий В.Б., Лифшиц Е.М., Питаевский Л.М. Релятивистская квантовая механика.-М.:Наука,1968.-480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Нелипа  Н.Ф. Физика элементарных частиц. –М.: Высшая школа,1977.-500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Бутковский А.Г. Характеристики систем с распределёнными параметрами.-М.:Наука,1979.-224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изика квантовой информации/44автора  под редакцией Боумейстера  Д..-М: Посстмаркет,2002.-272с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Элементарные системы .- Тула :ГНПП”СПЛАВ”,2003.-66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 В.Ф. Фундаментальные  системы. -Тула: ГНПП”СПЛАВ”,2004.-66с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Linde A.D., Mezhlumian. Astro-ph/9506017,1995.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0" w:firstLine="567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Дмитриев В.Ф. Мировая система.-Тула:ГНПП”СПЛАВ”,2007.-66с.</w:t>
                      </w:r>
                    </w:p>
                    <w:p>
                      <w:pPr>
                        <w:pStyle w:val="List"/>
                        <w:tabs>
                          <w:tab w:val="clear" w:pos="720"/>
                          <w:tab w:val="left" w:pos="1069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4237990" cy="3161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316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ис.1 Галактика с черной дырой в центре: снимок космического телескопа “Хабл”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2840" cy="5051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840" cy="505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Рис.2 Воссоздание Кварк-глюонной плазмы в момент большого взрыва.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Снимок с большого коллайдера  в Брукхейвенской лаборатории(USA)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29175" cy="48577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ис.3 Боевая машина РСЗО “Смерч”[1.36]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5" w:name="_1269767238"/>
                      <w:bookmarkEnd w:id="5"/>
                      <w:r>
                        <w:rPr>
                          <w:rFonts w:cs="Arial" w:ascii="Arial" w:hAnsi="Arial"/>
                          <w:sz w:val="24"/>
                        </w:rPr>
                        <w:object w:dxaOrig="7242" w:dyaOrig="4686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362.1pt;height:292.85pt" filled="f" o:ole="">
                            <v:imagedata r:id="rId28" o:title=""/>
                          </v:shape>
                          <o:OLEObject Type="Embed" ProgID="" ShapeID="ole_rId27" DrawAspect="Content" ObjectID="_441471464" r:id="rId27"/>
                        </w:objec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Рис.4 Диаграмма Фейнмана для Комптон –эффекта в четвёртом порядке теории возмущ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28816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11811" t="24232" r="11509" b="128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Рис.5. Распад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-частицы в три адронные струи. Этот процесс идёт  через аннигиляцию пары кварков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bb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в три глюона, превращающиеся затем в три адронные стру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9385" cy="25380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13284" t="24144" r="21832" b="20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938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ис.6.Схема эволюции Метагалактики, синтезирующая модели расширения де Ситтера и Фридмана- зависимость масштабного фактора Метагалактики a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от времени 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91175" cy="27279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175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ис. 7. Обобщенная структурная схема .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Содержание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Введение ………………………………………..  3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зический носитель информации в природе (Вселенной) и технике (РСЗО) ……………………………....17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ационное поле как физический вакуум…………………………………………… 25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териальные объекты как программы в информационном поле……………………………………………. ..35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ационное рождение Вселенной…   40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……………………………………   48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лесловие…………………………………….49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eastAsia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1080"/>
                          <w:tab w:val="left" w:pos="5040" w:leader="none"/>
                        </w:tabs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Заказы и отзывы на книги Дмитриева В.Ф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Физические системы. - Тула: ГНПП”СПЛАВ”,2000.-66с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Космические системы.-Тула:ГНПП”СПЛАВ”,2001.-66с;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Элементарные системы.-Тула:ГНПП”СПЛАВ”,2003.-66с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Фундаментальные системы. -Тула:ГНПП ”СПЛАВ”,2004.-66с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Мировая система.-Тула:ГНПП”СПЛАВ”,2007.-66с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Физика информационных систем.- Тула: ГНПП”СПЛАВ”,2008.-66с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правлять по адресу: г. Тула,300053 ,ул. Бондаренко, д.7, кв,64, Дмитриеву В.Ф.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ысылка наложенным платежом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митриев Валерий Филиппови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Физика  информационных  систе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ФГУП «ГНПП  «СПЛАВ»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Г.Тула,2008г.,5 п.л., тираж 101 экз.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омпьютерный  дизайн Сергеева  В.В.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910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33295</wp:posOffset>
                </wp:positionH>
                <wp:positionV relativeFrom="paragraph">
                  <wp:posOffset>6927850</wp:posOffset>
                </wp:positionV>
                <wp:extent cx="635000" cy="152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5.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25395</wp:posOffset>
                </wp:positionH>
                <wp:positionV relativeFrom="paragraph">
                  <wp:posOffset>4940300</wp:posOffset>
                </wp:positionV>
                <wp:extent cx="914400" cy="914400"/>
                <wp:effectExtent l="0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98" y="12861"/>
                              </a:ln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1742" y="16682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4761" y="19754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8555" y="21364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2861" y="21402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6682" y="19858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19754" y="16839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364" y="13045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1402" y="8739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9858" y="4918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6839" y="1846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3045" y="236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8739" y="198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4918" y="1742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1846" y="4761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236" y="8555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98.85pt;margin-top:389pt;width:71.95pt;height:71.95pt;mso-wrap-style:none;v-text-anchor:middle" type="_x0000_t60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04035</wp:posOffset>
                </wp:positionH>
                <wp:positionV relativeFrom="paragraph">
                  <wp:posOffset>702310</wp:posOffset>
                </wp:positionV>
                <wp:extent cx="914400" cy="914400"/>
                <wp:effectExtent l="0" t="0" r="63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98" y="12861"/>
                              </a:ln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1742" y="16682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4761" y="19754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8555" y="21364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2861" y="21402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6682" y="19858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19754" y="16839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364" y="13045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1402" y="8739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9858" y="4918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6839" y="1846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3045" y="236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8739" y="198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4918" y="1742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1846" y="4761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236" y="8555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55.3pt;width:71.95pt;height:71.95pt;mso-wrap-style:none;v-text-anchor:middle" type="_x0000_t60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1655</wp:posOffset>
                </wp:positionH>
                <wp:positionV relativeFrom="paragraph">
                  <wp:posOffset>2415540</wp:posOffset>
                </wp:positionV>
                <wp:extent cx="914400" cy="914400"/>
                <wp:effectExtent l="635" t="635" r="63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98" y="12861"/>
                              </a:ln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1742" y="16682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4761" y="19754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8555" y="21364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2861" y="21402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6682" y="19858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19754" y="16839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364" y="13045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1402" y="8739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9858" y="4918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6839" y="1846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3045" y="236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8739" y="198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4918" y="1742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1846" y="4761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236" y="8555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90.2pt;width:71.95pt;height:71.95pt;mso-wrap-style:none;v-text-anchor:middle" type="_x0000_t60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95905</wp:posOffset>
                </wp:positionH>
                <wp:positionV relativeFrom="paragraph">
                  <wp:posOffset>1423670</wp:posOffset>
                </wp:positionV>
                <wp:extent cx="914400" cy="914400"/>
                <wp:effectExtent l="0" t="0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98" y="12861"/>
                              </a:ln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1742" y="16682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4761" y="19754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8555" y="21364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2861" y="21402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6682" y="19858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19754" y="16839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364" y="13045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1402" y="8739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9858" y="4918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6839" y="1846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3045" y="236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8739" y="198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4918" y="1742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1846" y="4761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236" y="8555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12.1pt;width:71.95pt;height:71.95pt;mso-wrap-style:none;v-text-anchor:middle" type="_x0000_t60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92505</wp:posOffset>
                </wp:positionH>
                <wp:positionV relativeFrom="paragraph">
                  <wp:posOffset>4399280</wp:posOffset>
                </wp:positionV>
                <wp:extent cx="914400" cy="914400"/>
                <wp:effectExtent l="0" t="0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98" y="12861"/>
                              </a:ln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1742" y="16682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4761" y="19754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8555" y="21364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2861" y="21402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6682" y="19858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19754" y="16839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364" y="13045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1402" y="8739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9858" y="4918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6839" y="1846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3045" y="236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8739" y="198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4918" y="1742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1846" y="4761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236" y="8555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5pt;margin-top:346.4pt;width:71.95pt;height:71.95pt;mso-wrap-style:none;v-text-anchor:middle" type="_x0000_t60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26945</wp:posOffset>
                </wp:positionH>
                <wp:positionV relativeFrom="paragraph">
                  <wp:posOffset>3199130</wp:posOffset>
                </wp:positionV>
                <wp:extent cx="914400" cy="914400"/>
                <wp:effectExtent l="635" t="0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98" y="12861"/>
                              </a:lnTo>
                              <a:lnTo>
                                <a:pt x="10800" y="10800"/>
                              </a:lnTo>
                              <a:lnTo>
                                <a:pt x="786" y="14846"/>
                              </a:lnTo>
                              <a:lnTo>
                                <a:pt x="10800" y="10800"/>
                              </a:lnTo>
                              <a:lnTo>
                                <a:pt x="1742" y="16682"/>
                              </a:lnTo>
                              <a:lnTo>
                                <a:pt x="10800" y="10800"/>
                              </a:lnTo>
                              <a:lnTo>
                                <a:pt x="3163" y="18437"/>
                              </a:lnTo>
                              <a:lnTo>
                                <a:pt x="10800" y="10800"/>
                              </a:lnTo>
                              <a:lnTo>
                                <a:pt x="4761" y="19754"/>
                              </a:lnTo>
                              <a:lnTo>
                                <a:pt x="10800" y="10800"/>
                              </a:lnTo>
                              <a:lnTo>
                                <a:pt x="6580" y="20741"/>
                              </a:lnTo>
                              <a:lnTo>
                                <a:pt x="10800" y="10800"/>
                              </a:lnTo>
                              <a:lnTo>
                                <a:pt x="8555" y="21364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12861" y="21402"/>
                              </a:lnTo>
                              <a:lnTo>
                                <a:pt x="10800" y="10800"/>
                              </a:lnTo>
                              <a:lnTo>
                                <a:pt x="14846" y="20814"/>
                              </a:lnTo>
                              <a:lnTo>
                                <a:pt x="10800" y="10800"/>
                              </a:lnTo>
                              <a:lnTo>
                                <a:pt x="16682" y="19858"/>
                              </a:lnTo>
                              <a:lnTo>
                                <a:pt x="10800" y="10800"/>
                              </a:lnTo>
                              <a:lnTo>
                                <a:pt x="18437" y="18437"/>
                              </a:lnTo>
                              <a:lnTo>
                                <a:pt x="10800" y="10800"/>
                              </a:lnTo>
                              <a:lnTo>
                                <a:pt x="19754" y="16839"/>
                              </a:lnTo>
                              <a:lnTo>
                                <a:pt x="10800" y="10800"/>
                              </a:lnTo>
                              <a:lnTo>
                                <a:pt x="20741" y="15020"/>
                              </a:lnTo>
                              <a:lnTo>
                                <a:pt x="10800" y="10800"/>
                              </a:lnTo>
                              <a:lnTo>
                                <a:pt x="21364" y="13045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21402" y="8739"/>
                              </a:lnTo>
                              <a:lnTo>
                                <a:pt x="10800" y="10800"/>
                              </a:lnTo>
                              <a:lnTo>
                                <a:pt x="20814" y="6754"/>
                              </a:lnTo>
                              <a:lnTo>
                                <a:pt x="10800" y="10800"/>
                              </a:lnTo>
                              <a:lnTo>
                                <a:pt x="19858" y="4918"/>
                              </a:lnTo>
                              <a:lnTo>
                                <a:pt x="10800" y="10800"/>
                              </a:lnTo>
                              <a:lnTo>
                                <a:pt x="18437" y="3163"/>
                              </a:lnTo>
                              <a:lnTo>
                                <a:pt x="10800" y="10800"/>
                              </a:lnTo>
                              <a:lnTo>
                                <a:pt x="16839" y="1846"/>
                              </a:lnTo>
                              <a:lnTo>
                                <a:pt x="10800" y="10800"/>
                              </a:lnTo>
                              <a:lnTo>
                                <a:pt x="15020" y="859"/>
                              </a:lnTo>
                              <a:lnTo>
                                <a:pt x="10800" y="10800"/>
                              </a:lnTo>
                              <a:lnTo>
                                <a:pt x="13045" y="236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8739" y="198"/>
                              </a:lnTo>
                              <a:lnTo>
                                <a:pt x="10800" y="10800"/>
                              </a:lnTo>
                              <a:lnTo>
                                <a:pt x="6754" y="786"/>
                              </a:lnTo>
                              <a:lnTo>
                                <a:pt x="10800" y="10800"/>
                              </a:lnTo>
                              <a:lnTo>
                                <a:pt x="4918" y="1742"/>
                              </a:lnTo>
                              <a:lnTo>
                                <a:pt x="10800" y="10800"/>
                              </a:lnTo>
                              <a:lnTo>
                                <a:pt x="3163" y="3163"/>
                              </a:lnTo>
                              <a:lnTo>
                                <a:pt x="10800" y="10800"/>
                              </a:lnTo>
                              <a:lnTo>
                                <a:pt x="1846" y="4761"/>
                              </a:lnTo>
                              <a:lnTo>
                                <a:pt x="10800" y="10800"/>
                              </a:lnTo>
                              <a:lnTo>
                                <a:pt x="859" y="6580"/>
                              </a:lnTo>
                              <a:lnTo>
                                <a:pt x="10800" y="10800"/>
                              </a:lnTo>
                              <a:lnTo>
                                <a:pt x="236" y="8555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5pt;margin-top:251.9pt;width:71.95pt;height:71.95pt;mso-wrap-style:none;v-text-anchor:middle" type="_x0000_t60">
                <v:fill o:detectmouseclick="t" type="solid" color2="black"/>
                <v:stroke color="#333333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6155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688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6155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688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6155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688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6155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688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6155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6885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2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2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3" seq="2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2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5" seq="2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6" seq="2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7" seq="2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8" seq="2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9" seq="2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0" seq="2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1" seq="3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2" seq="3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624705" cy="6910705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5799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33295</wp:posOffset>
                </wp:positionH>
                <wp:positionV relativeFrom="paragraph">
                  <wp:posOffset>6781800</wp:posOffset>
                </wp:positionV>
                <wp:extent cx="635000" cy="152400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910705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3" seq="3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910705"/>
                <wp:effectExtent l="0" t="0" r="0" b="0"/>
                <wp:wrapNone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1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3" seq="3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4.1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33295</wp:posOffset>
                </wp:positionH>
                <wp:positionV relativeFrom="paragraph">
                  <wp:posOffset>6927850</wp:posOffset>
                </wp:positionV>
                <wp:extent cx="635000" cy="152400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5.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579995</wp:posOffset>
                </wp:positionH>
                <wp:positionV relativeFrom="paragraph">
                  <wp:posOffset>6927850</wp:posOffset>
                </wp:positionV>
                <wp:extent cx="635000" cy="152400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5.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040" w:leader="none"/>
      </w:tabs>
      <w:jc w:val="center"/>
      <w:outlineLvl w:val="5"/>
    </w:pPr>
    <w:rPr>
      <w:rFonts w:ascii="Arial" w:hAnsi="Arial" w:cs="Arial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360"/>
      <w:ind w:firstLine="360"/>
      <w:jc w:val="both"/>
    </w:pPr>
    <w:rPr>
      <w:sz w:val="36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1">
    <w:name w:val="Рисунок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80" w:leader="none"/>
        <w:tab w:val="left" w:pos="5040" w:leader="none"/>
      </w:tabs>
      <w:jc w:val="center"/>
    </w:pPr>
    <w:rPr>
      <w:sz w:val="36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oleObject" Target="embeddings/oleObject8.bin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0:00Z</dcterms:created>
  <dc:creator>Мартьянов</dc:creator>
  <dc:description>Страничек - 68 Разворотов - 34Листов бумаги - 17Тетрадок - 1 по 17 листовДобавлено - 1 пустые страницыПоля в мм - 9 сверху, 9 снизу, 10 от переплета, 10 от границы листа.</dc:description>
  <cp:keywords/>
  <dc:language>en-US</dc:language>
  <cp:lastModifiedBy>000</cp:lastModifiedBy>
  <cp:lastPrinted>2008-09-22T15:16:00Z</cp:lastPrinted>
  <dcterms:modified xsi:type="dcterms:W3CDTF">2008-09-23T15:15:00Z</dcterms:modified>
  <cp:revision>7</cp:revision>
  <dc:subject/>
  <dc:title> </dc:title>
</cp:coreProperties>
</file>